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ÁKLADNÍ ŠKOLA KOMENSKÉHO NÁMĚSTÍ 622/3, DĚČÍN I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příspěvková organizace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el:                  </w:t>
      </w:r>
      <w:r>
        <w:rPr>
          <w:b/>
          <w:bCs/>
        </w:rPr>
        <w:t xml:space="preserve"> </w:t>
      </w:r>
      <w:hyperlink r:id="rId2">
        <w:r>
          <w:rPr>
            <w:rStyle w:val="InternetLink"/>
          </w:rPr>
          <w:t>www.zsdckomen.cz</w:t>
        </w:r>
      </w:hyperlink>
      <w:r>
        <w:rPr/>
        <w:t xml:space="preserve">                     E-mail : skola@zsdckomen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48"/>
          <w:szCs w:val="48"/>
        </w:rPr>
        <w:t>ŠkolnÍ preventivní program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ro školní rok 2024 / 2025</w:t>
      </w:r>
    </w:p>
    <w:p>
      <w:pPr>
        <w:pStyle w:val="Normal"/>
        <w:jc w:val="center"/>
        <w:rPr/>
      </w:pPr>
      <w:r>
        <w:rPr>
          <w:rFonts w:cs="Arial" w:ascii="Arial" w:hAnsi="Arial"/>
          <w:sz w:val="56"/>
          <w:szCs w:val="56"/>
        </w:rPr>
        <w:t>pro II. stupeň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Heading1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sz w:val="40"/>
          <w:szCs w:val="40"/>
          <w:lang w:eastAsia="cs-CZ"/>
        </w:rPr>
      </w:pPr>
      <w:r>
        <w:rPr>
          <w:sz w:val="40"/>
          <w:szCs w:val="4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1848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2699"/>
        <w:gridCol w:w="1006"/>
        <w:gridCol w:w="5715"/>
        <w:gridCol w:w="897"/>
        <w:gridCol w:w="586"/>
        <w:gridCol w:w="163"/>
        <w:gridCol w:w="148"/>
        <w:gridCol w:w="146"/>
        <w:gridCol w:w="17"/>
        <w:gridCol w:w="1773"/>
        <w:gridCol w:w="897"/>
        <w:gridCol w:w="897"/>
        <w:gridCol w:w="163"/>
      </w:tblGrid>
      <w:tr>
        <w:trPr>
          <w:trHeight w:val="465" w:hRule="atLeast"/>
        </w:trPr>
        <w:tc>
          <w:tcPr>
            <w:tcW w:w="1474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491"/>
              <w:rPr/>
            </w:pPr>
            <w:r>
              <w:rPr>
                <w:b/>
                <w:bCs/>
                <w:color w:val="000000"/>
                <w:sz w:val="36"/>
                <w:szCs w:val="36"/>
                <w:lang w:eastAsia="cs-CZ"/>
              </w:rPr>
              <w:t>Školní preventivní program</w:t>
            </w:r>
          </w:p>
        </w:tc>
        <w:tc>
          <w:tcPr>
            <w:tcW w:w="37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474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34" w:firstLine="1491"/>
              <w:rPr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cs-CZ"/>
              </w:rPr>
              <w:t>v oblasti prevence rizikového chování</w:t>
            </w:r>
          </w:p>
        </w:tc>
        <w:tc>
          <w:tcPr>
            <w:tcW w:w="37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090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2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090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2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090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2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Škola:</w:t>
            </w:r>
          </w:p>
        </w:tc>
        <w:tc>
          <w:tcPr>
            <w:tcW w:w="1121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Základní škola Děčín I, Komenského náměstí 622/3,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příspěvková organizace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  <w:tc>
          <w:tcPr>
            <w:tcW w:w="3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Zřizovatel školy:</w:t>
            </w:r>
          </w:p>
        </w:tc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Statutární město Děčí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  <w:tc>
          <w:tcPr>
            <w:tcW w:w="3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3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Mírové náměstí 1175/5, 405 38 Děčín IV</w:t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  <w:tc>
          <w:tcPr>
            <w:tcW w:w="3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Vedení školy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 xml:space="preserve">Ředitelka:    </w:t>
            </w:r>
          </w:p>
        </w:tc>
        <w:tc>
          <w:tcPr>
            <w:tcW w:w="851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Mgr. Olga Křivohlavá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Telefon:</w:t>
            </w:r>
          </w:p>
        </w:tc>
        <w:tc>
          <w:tcPr>
            <w:tcW w:w="851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778 712 94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Zástupce ředitele:</w:t>
            </w:r>
          </w:p>
        </w:tc>
        <w:tc>
          <w:tcPr>
            <w:tcW w:w="851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Mgr. Renata Němečková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Výchovný poradce:</w:t>
            </w:r>
          </w:p>
        </w:tc>
        <w:tc>
          <w:tcPr>
            <w:tcW w:w="851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Mgr. Monika Ramešová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E-mail:</w:t>
            </w:r>
          </w:p>
        </w:tc>
        <w:tc>
          <w:tcPr>
            <w:tcW w:w="851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ramesova@seznam.cz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51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463" w:hanging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412 517 063/kl.10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Školní metodici prevence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PP pro 1. stupeň:</w:t>
            </w:r>
          </w:p>
        </w:tc>
        <w:tc>
          <w:tcPr>
            <w:tcW w:w="851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Mgr. Květuše Grosová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51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grosova@zsdckomen.cz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PP pro 2. stupeň:</w:t>
            </w:r>
          </w:p>
        </w:tc>
        <w:tc>
          <w:tcPr>
            <w:tcW w:w="866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Mgr. Hana Zoubková</w:t>
            </w:r>
          </w:p>
        </w:tc>
        <w:tc>
          <w:tcPr>
            <w:tcW w:w="37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Kontakty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51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skolazoubkova@seznam.cz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Zastoupení z PPP:</w:t>
            </w:r>
          </w:p>
        </w:tc>
        <w:tc>
          <w:tcPr>
            <w:tcW w:w="9420" w:type="dxa"/>
            <w:gridSpan w:val="3"/>
            <w:tcBorders/>
            <w:vAlign w:val="bottom"/>
          </w:tcPr>
          <w:tbl>
            <w:tblPr>
              <w:tblW w:w="92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78"/>
              <w:gridCol w:w="2002"/>
            </w:tblGrid>
            <w:tr>
              <w:trPr>
                <w:trHeight w:val="510" w:hRule="atLeast"/>
              </w:trPr>
              <w:tc>
                <w:tcPr>
                  <w:tcW w:w="92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  <w:t>www: www.zsdckomen.cz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  <w:t xml:space="preserve">Tel: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778 712 94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  <w:shd w:fill="FFFFFF" w:val="clear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  <w:shd w:fill="FFFFFF" w:val="clear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  <w:t>Mgr. Jakub Kureš</w:t>
                  </w:r>
                </w:p>
              </w:tc>
              <w:tc>
                <w:tcPr>
                  <w:tcW w:w="20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  <w:tc>
          <w:tcPr>
            <w:tcW w:w="3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Speciální pedagog:</w:t>
            </w:r>
          </w:p>
        </w:tc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Mgr. Miluše Martincová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  <w:tc>
          <w:tcPr>
            <w:tcW w:w="3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3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3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  <w:tc>
          <w:tcPr>
            <w:tcW w:w="3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3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Heading1"/>
        <w:ind w:right="1557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BSAH</w:t>
      </w:r>
    </w:p>
    <w:p>
      <w:pPr>
        <w:pStyle w:val="Odstavecseseznamem"/>
        <w:numPr>
          <w:ilvl w:val="0"/>
          <w:numId w:val="33"/>
        </w:numPr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harakteristika školy</w:t>
      </w:r>
    </w:p>
    <w:p>
      <w:pPr>
        <w:pStyle w:val="Odstavecseseznamem"/>
        <w:numPr>
          <w:ilvl w:val="0"/>
          <w:numId w:val="33"/>
        </w:numPr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iziková místa školy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  školní preventivní progr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Nadpis2Char"/>
          <w:b/>
          <w:bCs/>
          <w:sz w:val="24"/>
          <w:szCs w:val="24"/>
          <w:u w:val="none"/>
        </w:rPr>
        <w:t>4.  cíl ŠPP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  znalosti problematiky v jednotlivých ročnících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  skladba aktivit ŠPP pro jednotlivé cílové skupiny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 oblast primární prevence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  pravidla pro řešení přestupků žáků proti školnímu řádu ZŠ Komenskéh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  plán postupu v krizových situacích - pravidl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0. nejdůležitější kroky při zjištění jakékoli šikany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1. vážný úraz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2. jak se nám daří plnit ŠPP?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3. zájmové aktivity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rFonts w:cs="Arial"/>
        </w:rPr>
      </w:pPr>
      <w:r>
        <w:rPr>
          <w:sz w:val="24"/>
          <w:szCs w:val="24"/>
          <w:u w:val="none"/>
        </w:rPr>
        <w:t>I. předpokládané akce na školní rok 20</w:t>
      </w:r>
      <w:r>
        <w:rPr>
          <w:sz w:val="24"/>
          <w:szCs w:val="24"/>
          <w:u w:val="none"/>
          <w:lang w:val="cs-CZ"/>
        </w:rPr>
        <w:t>24/2025</w:t>
      </w:r>
    </w:p>
    <w:p>
      <w:pPr>
        <w:pStyle w:val="Heading2"/>
        <w:rPr/>
      </w:pPr>
      <w:r>
        <w:rPr>
          <w:sz w:val="24"/>
          <w:szCs w:val="24"/>
          <w:u w:val="none"/>
        </w:rPr>
        <w:t>II. další aktivity přispívající k informovanosti žáků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none"/>
          <w:lang w:eastAsia="cs-CZ"/>
        </w:rPr>
      </w:pPr>
      <w:r>
        <w:rPr>
          <w:rFonts w:cs="Arial" w:ascii="Arial" w:hAnsi="Arial"/>
          <w:sz w:val="24"/>
          <w:szCs w:val="24"/>
          <w:u w:val="none"/>
          <w:lang w:eastAsia="cs-CZ"/>
        </w:rPr>
      </w:r>
    </w:p>
    <w:p>
      <w:pPr>
        <w:pStyle w:val="Heading2"/>
        <w:rPr/>
      </w:pPr>
      <w:r>
        <w:rPr>
          <w:sz w:val="24"/>
          <w:szCs w:val="24"/>
          <w:u w:val="none"/>
        </w:rPr>
        <w:t>III. součástí MPP je další vzdělávání pracovníků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none"/>
          <w:lang w:eastAsia="cs-CZ"/>
        </w:rPr>
      </w:pPr>
      <w:r>
        <w:rPr>
          <w:rFonts w:cs="Arial" w:ascii="Arial" w:hAnsi="Arial"/>
          <w:sz w:val="24"/>
          <w:szCs w:val="24"/>
          <w:u w:val="none"/>
          <w:lang w:eastAsia="cs-CZ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1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émata v jednotlivých tematických plánech, která se váží k primární prevenci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říloha č. 2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Soupis literatury, která se váže k problematice popisované v ŠPP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říloha č.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proti šikanování ve ško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1. C</w:t>
      </w:r>
      <w:r>
        <w:rPr>
          <w:rFonts w:cs="Arial" w:ascii="Arial" w:hAnsi="Arial"/>
          <w:b/>
          <w:bCs/>
          <w:sz w:val="28"/>
          <w:szCs w:val="28"/>
        </w:rPr>
        <w:t>harakteristika školy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škola přešla od 1. 1. 2003 do právní subjektivity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Ve školním roce 2024 – 2025 je umístěna ve dvou budovách:</w:t>
      </w:r>
    </w:p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"/>
          <w:iCs/>
          <w:sz w:val="28"/>
          <w:szCs w:val="28"/>
        </w:rPr>
        <w:t xml:space="preserve">hlavní budova na Komenského náměstí </w:t>
      </w:r>
      <w:r>
        <w:rPr>
          <w:rFonts w:cs="Arial"/>
          <w:sz w:val="28"/>
          <w:szCs w:val="28"/>
        </w:rPr>
        <w:t xml:space="preserve"> –  6 tříd prvního stupně a 11 tříd druhého stupně.</w:t>
      </w:r>
    </w:p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budova ve Sládkově ulici – 6 tříd prvního stupně a 7 oddělení školní družiny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Od 1. 9. 2006 byl zaveden v 1. a 6. třídách </w:t>
      </w:r>
      <w:r>
        <w:rPr>
          <w:rFonts w:cs="Arial" w:ascii="Arial" w:hAnsi="Arial"/>
          <w:b/>
          <w:bCs/>
          <w:sz w:val="24"/>
          <w:szCs w:val="24"/>
        </w:rPr>
        <w:t>Školní vzdělávací program pro základní vzdělávání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dravé učení.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Š Komenského navštěvují žáci městského obvodu Děčín 1 a spádových oblastí, přilehlých částí města Děčína.V současné době podporujeme vzdělávání cizinců. Do programu jsou zahrnuty děti ukrajinské národnosti, které vede spec. ped. Mgr Martincová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6. – 9. ročníku je celkem 11 tříd s 241 žáky. Celkem tedy s prvním stupněm 534 žáků. Po materiální stránce je škola vybavena tak, aby vyhovovala současným standardům, kladeným na vzdělávací proces Základního školství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Vzhledem ke vzrůstajícímu počtu žáků na druhém stupni, jsou využity zrekonstruované učebny v půdním prostoru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Škola má dvě počítačové učebny, v každé je 16 počítačů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Budova ve Sládkově ulici je vybavena počítačovou technikou. V současné době škola disponuje osobními počítači, které jsou umístěny kromě dvou učeben i ve školní družině, kabinetech a kancelářích. Ve všech učebnách jsou rozmístěny interaktivní tabule a PC zařízením.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e škole patří sportovní hřiště. Ke hřišti patří školní tělocvična, která je využívána jak  1. stupeň, tak 2. stupeň zdejší školy včetně odpoledních kroužků a sportovních soutěží. Také využíváme sportovní halu v Maroldově ulici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Celá škola prošla rekonstrukcí podkrovních místností a tak zde bude využit tento prostor pro další učebny, které byly zpřístupněny ve školním roce 2011/2012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a se zapojila v minulosti až do současnosti do programu – „Šablony“, který je financován MŠMT z ESF EU. Škola tak postupně mohla obohatit výuku o další dataprojektory, počítače, knihy, CD nosiče a neposlední řadě škola pořídila notebooky, které jsou využívány ve všech hodinách v době dogotalizace. Tím vznikla možnost pro nadané děti pracovat v menších skupinách a tak rozvíjet svoje vědění a tvořivost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likož je o docházku na naši školu veliký zájem, byly využity veškeré prostory – třídy pro výuku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še škola je polohou součástí dalších škol – Gymnázia a Evropské obchodní akademi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Riziková místa škol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ikož je naše škola decentralizována, tudíž skýtá více prostoru ke kouření, vandalismu, alkoholismu, hrubému chování ke spolužákům různých věkových skupin, klademe především důraz na dohled všech pedagogických pracovníků v těchto prostorách. Jde především o oblast šaten, WC, dílen, chodeb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 poslední době se přidala i kyberšikana a tak se zvýšil dohled nad používáním mobilních telefonů.Používání a omezení mobilních tele fonů je zaneseno ve školním řádu bodu č.7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e školním řádu je toto uvedené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elké problémy v současné době spatřujeme v oblasti chování starších dětí vůči  mladšími. Z hlediska prostoru bylo nutné v prostorách II. stupně umístit žáky I. stupně.  Starší žáci vyvíjejí nad mladšími žáky nátlak na půjčování peněz  a proto jsme se důsledně na tento problém zaměřili – dozory a včasné kontaktování rodičů o chování dětí ve ško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škerá opatření z hlediska kázeňských přestupků jsou dále specifikována ve školním řádu, který je zkrácené podobě v každé učebně a je každý rok aktualizován. V kompletní podobě je u ředitele škol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likož byly otevřeny nové učebny v podkrovních prostorech školy, byl zde zvýšen dohled pedagogů nad chováním žák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b/>
          <w:bCs/>
          <w:sz w:val="24"/>
          <w:szCs w:val="24"/>
          <w:u w:val="none"/>
        </w:rPr>
        <w:t xml:space="preserve">3. </w:t>
      </w:r>
      <w:r>
        <w:rPr>
          <w:b/>
          <w:bCs/>
          <w:sz w:val="24"/>
          <w:szCs w:val="24"/>
          <w:u w:val="none"/>
          <w:lang w:val="cs-CZ"/>
        </w:rPr>
        <w:t>Škol</w:t>
      </w:r>
      <w:r>
        <w:rPr>
          <w:b/>
          <w:bCs/>
          <w:sz w:val="24"/>
          <w:szCs w:val="24"/>
          <w:u w:val="none"/>
        </w:rPr>
        <w:t>ni preventivní program</w:t>
      </w:r>
    </w:p>
    <w:p>
      <w:pPr>
        <w:pStyle w:val="Heading2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konkrétní dokument školy zaměřený na výchovu žáků ke zdravému životnímu stylu, na jejich osobnostní a sociální rozvoj a rozvoj jejich sociálně komunikativních dovedností. Musí jít o podporu vlastní aktivity žáků, pestrosti forem preventivní práce se žáky, zapojení celého pedagogického sboru školy a spolupráci s vedením školy  - celou skupinou PP a zákonnými zástupci žáků školy. Hlavním dokumentem v oblasti PP 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ŠKOLNÍ PREVENTIVNÍ PROGRAM VYCHÁZÍ Z 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MetodickÉHO  pokynU k primární prevenci sociálně patologických jevů u dětí a mládeže ve školách a školských zařízeních, </w:t>
      </w:r>
      <w:r>
        <w:rPr>
          <w:color w:val="000000"/>
          <w:sz w:val="27"/>
          <w:szCs w:val="27"/>
        </w:rPr>
        <w:t>MŠMT č.j.: 21291/2010-2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9"/>
          <w:szCs w:val="29"/>
          <w:lang w:eastAsia="cs-CZ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9"/>
          <w:szCs w:val="29"/>
          <w:lang w:eastAsia="cs-CZ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9"/>
          <w:szCs w:val="29"/>
          <w:lang w:eastAsia="cs-CZ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9"/>
          <w:szCs w:val="29"/>
          <w:lang w:eastAsia="cs-CZ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cs-CZ"/>
        </w:rPr>
        <w:t xml:space="preserve">Dál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9"/>
          <w:szCs w:val="29"/>
          <w:lang w:eastAsia="cs-CZ"/>
        </w:rPr>
      </w:pPr>
      <w:r>
        <w:rPr>
          <w:rFonts w:eastAsia="Times New Roman" w:cs="Arial" w:ascii="Arial" w:hAnsi="Arial"/>
          <w:b/>
          <w:sz w:val="29"/>
          <w:szCs w:val="29"/>
          <w:lang w:eastAsia="cs-CZ"/>
        </w:rPr>
        <w:t>•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9"/>
          <w:szCs w:val="29"/>
          <w:lang w:eastAsia="cs-CZ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cs-CZ"/>
        </w:rPr>
        <w:t>ŠPP školy pro školní rok 2024/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9"/>
          <w:szCs w:val="29"/>
          <w:lang w:eastAsia="cs-CZ"/>
        </w:rPr>
      </w:pPr>
      <w:r>
        <w:rPr>
          <w:rFonts w:eastAsia="Times New Roman" w:cs="Arial" w:ascii="Arial" w:hAnsi="Arial"/>
          <w:b/>
          <w:sz w:val="29"/>
          <w:szCs w:val="29"/>
          <w:lang w:eastAsia="cs-CZ"/>
        </w:rPr>
        <w:t>•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9"/>
          <w:szCs w:val="29"/>
          <w:lang w:eastAsia="cs-CZ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cs-CZ"/>
        </w:rPr>
        <w:t>Metodický pokyn k řešení šikanování na školách a 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9"/>
          <w:szCs w:val="29"/>
          <w:lang w:eastAsia="cs-CZ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cs-CZ"/>
        </w:rPr>
        <w:t xml:space="preserve">kolských zařízeních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9"/>
          <w:szCs w:val="29"/>
          <w:lang w:eastAsia="cs-CZ"/>
        </w:rPr>
      </w:pPr>
      <w:r>
        <w:rPr>
          <w:rFonts w:eastAsia="Times New Roman" w:cs="Arial" w:ascii="Arial" w:hAnsi="Arial"/>
          <w:b/>
          <w:sz w:val="29"/>
          <w:szCs w:val="29"/>
          <w:lang w:eastAsia="cs-CZ"/>
        </w:rPr>
        <w:t>•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č.j. MSMT-21149/20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9"/>
          <w:szCs w:val="29"/>
          <w:lang w:eastAsia="cs-CZ"/>
        </w:rPr>
        <w:t>Metodický pokyn MŠMT ČR Č. j.: 10194/2002-14 k j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9"/>
          <w:szCs w:val="29"/>
          <w:lang w:eastAsia="cs-CZ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cs-CZ"/>
        </w:rPr>
        <w:t xml:space="preserve">notnému postupu při uvolňován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9"/>
          <w:szCs w:val="29"/>
          <w:lang w:eastAsia="cs-CZ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cs-CZ"/>
        </w:rPr>
        <w:t>a omlouvání žáků z vyučování, prevenci a postih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9"/>
          <w:szCs w:val="29"/>
          <w:lang w:eastAsia="cs-CZ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cs-CZ"/>
        </w:rPr>
        <w:t xml:space="preserve">záškoláctví.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9"/>
          <w:szCs w:val="29"/>
          <w:lang w:eastAsia="cs-CZ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cs-CZ"/>
        </w:rPr>
        <w:t>Náplň práce ŠMP je definována ve vyhlášce</w:t>
      </w:r>
      <w:r>
        <w:rPr>
          <w:color w:val="000000"/>
          <w:sz w:val="27"/>
          <w:szCs w:val="27"/>
        </w:rPr>
        <w:t xml:space="preserve"> č. 72/2005 Sb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9"/>
          <w:szCs w:val="29"/>
          <w:lang w:eastAsia="cs-CZ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cs-CZ"/>
        </w:rPr>
        <w:t>Náplní práce ŠMP, včetně pravomocí výchovného poradce, jsou seznamováni pedagogové na začátku školního roku.</w:t>
      </w:r>
    </w:p>
    <w:p>
      <w:pPr>
        <w:pStyle w:val="Normal"/>
        <w:rPr>
          <w:rFonts w:ascii="Times New Roman" w:hAnsi="Times New Roman" w:eastAsia="Times New Roman" w:cs="Times New Roman"/>
          <w:sz w:val="29"/>
          <w:szCs w:val="29"/>
          <w:lang w:eastAsia="cs-CZ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 </w:t>
      </w:r>
      <w:r>
        <w:rPr>
          <w:rFonts w:cs="Arial" w:ascii="Arial" w:hAnsi="Arial"/>
          <w:b/>
          <w:bCs/>
          <w:sz w:val="24"/>
          <w:szCs w:val="24"/>
        </w:rPr>
        <w:t>oblasti  prevence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žívání návykových látek (tabák, alkohol, omamné a psychotropní látky) a onemocnění  </w:t>
      </w:r>
    </w:p>
    <w:p>
      <w:pPr>
        <w:pStyle w:val="Odstavecseseznamem"/>
        <w:numPr>
          <w:ilvl w:val="0"/>
          <w:numId w:val="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V/AIDS a další infekční nemoci související s užíváním návykových látek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iminalitu dětí a mládeže – krádeže, podvody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rtuální drogy a gambling,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školáctví a jeho řešení v rámci školy a jeho včasná intervence k rodičům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ikanu a jiné násilí, rasismus, xenofobii a intoleranci a všeobecnou nesnášenlivost vůči všemu cizímu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beršikana, závislost na internetu, chatování na sociálních sítích – facebook…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videlný a zodpovědný dohled nad chováním žáků prvního a druhého stupně a včasné odhalování jejich patologického chování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az používání mobilních telefonů v rámci celé výuky – školní řád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right="565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užívání volného času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right="565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2"/>
        </w:numPr>
        <w:ind w:left="36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poznání a zajištění včasné intervence v případech</w:t>
      </w:r>
    </w:p>
    <w:p>
      <w:pPr>
        <w:pStyle w:val="Odstavecseseznamem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28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ácího násilí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ýrání a zneužívání dětí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hrožování mravní výchovy mládeže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uch příjmu potravy (mentální bulimie, mentální anorexie)</w:t>
      </w:r>
    </w:p>
    <w:p>
      <w:pPr>
        <w:pStyle w:val="Normal"/>
        <w:spacing w:lineRule="auto" w:line="360"/>
        <w:ind w:left="60" w:hanging="0"/>
        <w:jc w:val="both"/>
        <w:rPr>
          <w:rStyle w:val="Nadpis2Char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jc w:val="both"/>
        <w:rPr>
          <w:rStyle w:val="Nadpis2Char"/>
          <w:b/>
          <w:b/>
          <w:bCs/>
          <w:sz w:val="24"/>
          <w:szCs w:val="24"/>
          <w:u w:val="none"/>
        </w:rPr>
      </w:pPr>
      <w:r>
        <w:rPr/>
      </w:r>
    </w:p>
    <w:p>
      <w:pPr>
        <w:pStyle w:val="Odstavecseseznamem"/>
        <w:spacing w:lineRule="auto" w:line="360"/>
        <w:ind w:left="0" w:hanging="0"/>
        <w:jc w:val="both"/>
        <w:rPr/>
      </w:pPr>
      <w:r>
        <w:rPr>
          <w:rStyle w:val="Nadpis2Char"/>
          <w:b/>
          <w:bCs/>
          <w:sz w:val="24"/>
          <w:szCs w:val="24"/>
          <w:u w:val="none"/>
        </w:rPr>
        <w:t>4. Cíl ŠPP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spolupráce s rodiči utvářet osobnost žáka, která je schopna a souvislosti s jeho věkem, rozpoznat danou problematiku a k problémům zaujmout stanovisko. Dále zkoumat danou situaci, ptát se po příčinách, dělat adekvátní rozhodnutí. Vše dále s ohledem na svůj věk, svoje zdraví a vzniklou situaci. Naučí se efektivně nakládat se svým volným časem a zvládat základní sociální dovednosti. Bude chápat společenské normy. Bude se jimi nejen řídit, ale podílet se na jejich utváření a chápat jejich potřebnost pro jeho budoucí živo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oblastí našich cílů ŠPP je předcházení prvním zkušenostem s kouřením, intervencí v oblasti internetu a jejich rizik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ále je zaměřen na prevenci užívání návykových látek, šikany a kyberšikany, nebezpečného používání internetu, poruch příjmů potravy, negativních stránek nechráněného pohlavního styku – HIV/AIDS a s tím související pohlavní choroby, bezpečnost na silnici a na zdravý životní styl jako nový smě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třeba se žáky různých věkových skupin otevřeně diskutovat a vést je tak k vlastnímu názoru na tyto společensky nepřijatelné jevy. Zvyšování odolnosti dětí vůči negativním vlivům a jevům společnos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át lektory z „venku“, aby na danou problematiku sociálně patologických jevů si žáci udělali jinou představu, než která je jim předkládána pedagogy naší škol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ále upevňovat a ozdravovat vztahy mezi učiteli a žáky, mezi žáky navzájem, mezi školou a rodiči. Vytvoření lepšího postoje ke zdravému životnímu stylu a neužívání drog. Šířit osvětu o lepších stravovacích návycích a podílet se na volnočasových aktivitá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neposlední řadě docházejí na školu děti vietnamské národnosti a s tím jsou spojeny mnohdy xenofobní názory dětí, a proto dbáme na pozvolné a příjemné jejich začleňování do kolektivu. Pomáháme na jazykové úrovni a spolupracujeme s rodiči. Doporučujeme postupy, jak takto náročnou situaci zvládnou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upráce s Městskou policií Děčín byla ukončena ze strany a rozhodnutí vedení MP.V rámci této prevence se můžeme obracet na znovu na příslušníka MP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 Znalosti problematiky v jednotlivých ročnící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) struktura a zaměření ŠPP na II. stup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áce na druhém stupni je velmi důležitá, ale i obtížná. Dospívající jsou již kritičtí k autoritám a o to více je důležitý postoj, který svým jednáním vyjadřují učitelé. Náročná je koordinace mezi předměty, tak aby žáci nebyli „drog přesyceni“, případně nedošlo k opačnému než žádanému efektu. Důležité je vzbudit přirozený zájem o problematiku a učení se dovednostem jako je diskuse, respektování názoru druhých, týmová spolupráce, asertivita, vzájemná úcta a vytváření morálních hodnot.</w:t>
        <w:tab/>
        <w:t>S tématy  z oblasti prevence se pracuje hlavně v předmětech jako je výchova k občanství, výchova ke zdraví, přírodopis, chemie a  tělesná výchova, výtvarná výchova, pracovní činnosti – volba povolá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měpis (xenofobie, rasismus, terorismus), dějepis (historické determinanty – historie rodiny, péče o zdraví, příčiny a dopady válek – komunikace mezi lidmi, holocaust, rasismus…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ři práci lze využít metodického výkladu, skupinové práce, samostatné práce, diskuze a přednášky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ěhem docházky na 2. stupeň by žáci měli prohloubit a získat tyto kompetence a znalosti:</w:t>
      </w:r>
    </w:p>
    <w:p>
      <w:pPr>
        <w:pStyle w:val="Odstavecseseznamem"/>
        <w:numPr>
          <w:ilvl w:val="0"/>
          <w:numId w:val="29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menovat základní návykové látky, znát jejich účinky na organismus</w:t>
      </w:r>
    </w:p>
    <w:p>
      <w:pPr>
        <w:pStyle w:val="Odstavecseseznamem"/>
        <w:numPr>
          <w:ilvl w:val="0"/>
          <w:numId w:val="29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ět odmítnout, znát kontaktní místa pro problematiku závislostí, rozpoznat propagaci návykových látek</w:t>
      </w:r>
    </w:p>
    <w:p>
      <w:pPr>
        <w:pStyle w:val="Odstavecseseznamem"/>
        <w:numPr>
          <w:ilvl w:val="0"/>
          <w:numId w:val="29"/>
        </w:numPr>
        <w:ind w:left="360" w:hanging="360"/>
        <w:rPr/>
      </w:pPr>
      <w:r>
        <w:rPr>
          <w:rFonts w:cs="Arial" w:ascii="Arial" w:hAnsi="Arial"/>
          <w:sz w:val="24"/>
          <w:szCs w:val="24"/>
        </w:rPr>
        <w:t>orientovat se v problematice sexuální výchovy – pohlavně přenosné choroby, znát kontaktní místa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věta v rakovině děložního čípku</w:t>
      </w:r>
    </w:p>
    <w:p>
      <w:pPr>
        <w:pStyle w:val="Odstavecseseznamem"/>
        <w:numPr>
          <w:ilvl w:val="0"/>
          <w:numId w:val="2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át základní právní normy -  společenské, které vytváří rodina</w:t>
      </w:r>
    </w:p>
    <w:p>
      <w:pPr>
        <w:pStyle w:val="Odstavecseseznamem"/>
        <w:numPr>
          <w:ilvl w:val="0"/>
          <w:numId w:val="2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ujímat zdravé životní postoje, tolerovat odlišnosti jednotlivých lidí, spolužáků a kultur</w:t>
      </w:r>
    </w:p>
    <w:p>
      <w:pPr>
        <w:pStyle w:val="Odstavecseseznamem"/>
        <w:numPr>
          <w:ilvl w:val="0"/>
          <w:numId w:val="2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ládat základní sociální dovednosti včetně komplikací ve vztazích k druhým lidem, včetně blízkých</w:t>
      </w:r>
    </w:p>
    <w:p>
      <w:pPr>
        <w:pStyle w:val="Odstavecseseznamem"/>
        <w:numPr>
          <w:ilvl w:val="0"/>
          <w:numId w:val="2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hopit osobní a společenskou zodpovědnost za své chování a reakce na toto chování a nést případné následky a umět vyhledat pomoc a ze všeho se včas poučit</w:t>
      </w:r>
    </w:p>
    <w:p>
      <w:pPr>
        <w:pStyle w:val="Odstavecseseznamem"/>
        <w:numPr>
          <w:ilvl w:val="0"/>
          <w:numId w:val="2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iticky a sebekriticky uvažovat a myslet a správně se rozhodovat, za pomoci rodiny, učitelů a center, k tomuto zřízených</w:t>
      </w:r>
    </w:p>
    <w:p>
      <w:pPr>
        <w:pStyle w:val="Odstavecseseznamem"/>
        <w:numPr>
          <w:ilvl w:val="0"/>
          <w:numId w:val="29"/>
        </w:numPr>
        <w:rPr/>
      </w:pPr>
      <w:r>
        <w:rPr>
          <w:rFonts w:cs="Arial" w:ascii="Arial" w:hAnsi="Arial"/>
          <w:sz w:val="24"/>
          <w:szCs w:val="24"/>
        </w:rPr>
        <w:t>přijmout morální normy společnosti a řídit se jimi</w:t>
      </w:r>
    </w:p>
    <w:p>
      <w:pPr>
        <w:pStyle w:val="Odstavecseseznamem"/>
        <w:numPr>
          <w:ilvl w:val="0"/>
          <w:numId w:val="29"/>
        </w:numPr>
        <w:ind w:left="540" w:hanging="36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čit se asertivně chovat a  ovládat se  - nácvik modelových situací</w:t>
      </w:r>
    </w:p>
    <w:p>
      <w:pPr>
        <w:pStyle w:val="Odstavecseseznamem"/>
        <w:numPr>
          <w:ilvl w:val="0"/>
          <w:numId w:val="29"/>
        </w:numPr>
        <w:ind w:left="360" w:hanging="180"/>
        <w:rPr/>
      </w:pPr>
      <w:r>
        <w:rPr>
          <w:rFonts w:cs="Arial" w:ascii="Arial" w:hAnsi="Arial"/>
          <w:sz w:val="24"/>
          <w:szCs w:val="24"/>
        </w:rPr>
        <w:t>orientovat se v oblasti internetu, zvážit rizika, která současná komunikace na   internetu nabízí, umět vyhledat pomoc</w:t>
      </w:r>
    </w:p>
    <w:p>
      <w:pPr>
        <w:pStyle w:val="Odstavecseseznamem"/>
        <w:numPr>
          <w:ilvl w:val="0"/>
          <w:numId w:val="29"/>
        </w:numPr>
        <w:ind w:left="54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izové linky – kdy je vyhledat, zvážit pomoc a nejdříve se naučit vyhledat pomoc v okolí, rodině, ško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) hlavní aktivity v oblasti RCH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podpoření vhodného klima ve třídě – třídnické hodiny ( pokud si je vyučující zavedou), práce s dotazníky,každodenní komunikace se žáky, dotazníky na třídní klima – PhDr. Braun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včasné odhalení šikany a její správné vyšetření – krizový plán pro práci s agresorem a obětí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předání dostatečných informací o návykových látkách a jejich vlivu na zdraví člověka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prevenci kouření, alkoholismu a jeho dlouhodobý dopad na zdraví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prevenci záškoláctví a jejich velmi včasné odhalení a spolupráci s rodiči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včasné upozornění na nevhodné sociální prostředí v rodině a přizvání osob k tomu určených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zaměření se na komunikaci a spolupráci mezi žáky nejen v rámci školy, ale i mezi školami  v okolí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prevence poruch příjmu potravy – bulimie, anorexie. Jejich dopad na zdraví a okolí, důvody, která k tomuto vedou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zaměření se na propagaci zdravého životního stylu, tak aby propagace neměla záporný význam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- zaměřit se na osvětu při práci s internetem, jeho využití i zneužití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práci lze využít metod: výkladu, skupinové práce, samostatné práce, diskuze, přednášky, dotazníkové metody většinou anonymního charakteru, přednášky akreditovaných lektorů a Policie ČR</w:t>
      </w:r>
    </w:p>
    <w:p>
      <w:pPr>
        <w:pStyle w:val="Heading2"/>
        <w:rPr>
          <w:rFonts w:ascii="Arial" w:hAnsi="Arial" w:cs="Arial"/>
          <w:b/>
          <w:b/>
          <w:bCs/>
          <w:sz w:val="24"/>
          <w:szCs w:val="24"/>
          <w:u w:val="none"/>
          <w:lang w:val="cs-CZ"/>
        </w:rPr>
      </w:pPr>
      <w:r>
        <w:rPr>
          <w:rFonts w:cs="Arial"/>
          <w:b/>
          <w:bCs/>
          <w:sz w:val="24"/>
          <w:szCs w:val="24"/>
          <w:u w:val="none"/>
          <w:lang w:val="cs-CZ"/>
        </w:rPr>
      </w:r>
    </w:p>
    <w:p>
      <w:pPr>
        <w:pStyle w:val="Heading2"/>
        <w:rPr/>
      </w:pPr>
      <w:r>
        <w:rPr>
          <w:rFonts w:eastAsia="Arial" w:cs="Arial"/>
          <w:b/>
          <w:bCs/>
          <w:sz w:val="24"/>
          <w:szCs w:val="24"/>
          <w:u w:val="none"/>
        </w:rPr>
        <w:t xml:space="preserve">   </w:t>
      </w:r>
      <w:r>
        <w:rPr>
          <w:b/>
          <w:bCs/>
          <w:sz w:val="24"/>
          <w:szCs w:val="24"/>
          <w:u w:val="none"/>
        </w:rPr>
        <w:t>6. tříd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  <w:lang w:eastAsia="cs-CZ"/>
        </w:rPr>
      </w:pPr>
      <w:r>
        <w:rPr>
          <w:rFonts w:cs="Arial" w:ascii="Arial" w:hAnsi="Arial"/>
          <w:b/>
          <w:bCs/>
          <w:sz w:val="24"/>
          <w:szCs w:val="24"/>
          <w:u w:val="none"/>
          <w:lang w:eastAsia="cs-CZ"/>
        </w:rPr>
      </w:r>
    </w:p>
    <w:p>
      <w:pPr>
        <w:pStyle w:val="Odstavecseseznamem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hodná náplň volného času, zdravý životní styl</w:t>
      </w:r>
    </w:p>
    <w:p>
      <w:pPr>
        <w:pStyle w:val="Odstavecseseznamem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ana zdraví v různých životních situacích – kontaktní centra</w:t>
      </w:r>
    </w:p>
    <w:p>
      <w:pPr>
        <w:pStyle w:val="Odstavecseseznamem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ina a její funkce pro zdravý rozvoj jedince – násilí v rodině</w:t>
      </w:r>
    </w:p>
    <w:p>
      <w:pPr>
        <w:pStyle w:val="Odstavecseseznamem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ní bezpečí, způsob chování v krizových situacích a kde je třeba vyhledat pomoc</w:t>
      </w:r>
    </w:p>
    <w:p>
      <w:pPr>
        <w:pStyle w:val="Odstavecseseznamem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zika zneužívání návykových látek a jejich dopad na zdraví</w:t>
      </w:r>
    </w:p>
    <w:p>
      <w:pPr>
        <w:pStyle w:val="Odstavecseseznamem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ůsoby odmítání a nácvik způsobů odmítání</w:t>
      </w:r>
    </w:p>
    <w:p>
      <w:pPr>
        <w:pStyle w:val="Odstavecseseznamem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a odborné pomoci a umět se v nich orientovat a nezneužívat jejich pomoci</w:t>
      </w:r>
    </w:p>
    <w:p>
      <w:pPr>
        <w:pStyle w:val="Odstavecseseznamem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et a jeho přínos i škodlivost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rFonts w:eastAsia="Arial" w:cs="Arial"/>
          <w:b/>
          <w:bCs/>
          <w:sz w:val="24"/>
          <w:szCs w:val="24"/>
          <w:u w:val="none"/>
        </w:rPr>
        <w:t xml:space="preserve">     </w:t>
      </w:r>
      <w:r>
        <w:rPr>
          <w:b/>
          <w:bCs/>
          <w:sz w:val="24"/>
          <w:szCs w:val="24"/>
          <w:u w:val="none"/>
        </w:rPr>
        <w:t>7. tříd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Odstavecseseznamem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nikace mezi lidmi</w:t>
      </w:r>
    </w:p>
    <w:p>
      <w:pPr>
        <w:pStyle w:val="Odstavecseseznamem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zilidské vztahy nejsou vždy jen kladné</w:t>
      </w:r>
    </w:p>
    <w:p>
      <w:pPr>
        <w:pStyle w:val="Odstavecseseznamem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éče o zdraví, život s handicapem</w:t>
      </w:r>
    </w:p>
    <w:p>
      <w:pPr>
        <w:pStyle w:val="Odstavecseseznamem"/>
        <w:numPr>
          <w:ilvl w:val="0"/>
          <w:numId w:val="18"/>
        </w:numPr>
        <w:rPr/>
      </w:pPr>
      <w:r>
        <w:rPr>
          <w:rFonts w:cs="Arial" w:ascii="Arial" w:hAnsi="Arial"/>
          <w:sz w:val="24"/>
          <w:szCs w:val="24"/>
        </w:rPr>
        <w:t>sexuální výchova – pohlavně přenosné choroby a jejich ryzika pro život, nechtěná těhotenství a osvěta v této oblasti, vztahy mezi dívkami a chlapci</w:t>
      </w:r>
    </w:p>
    <w:p>
      <w:pPr>
        <w:pStyle w:val="Odstavecseseznamem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ní bezpečí, šikana, sexuální násilí, xenofobie</w:t>
      </w:r>
    </w:p>
    <w:p>
      <w:pPr>
        <w:pStyle w:val="Odstavecseseznamem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gy a jejich dělení, účinky, prevence</w:t>
      </w:r>
    </w:p>
    <w:p>
      <w:pPr>
        <w:pStyle w:val="Odstavecseseznamem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et a jeho přínos i škodlivost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rFonts w:eastAsia="Arial" w:cs="Arial"/>
          <w:b/>
          <w:bCs/>
          <w:sz w:val="24"/>
          <w:szCs w:val="24"/>
          <w:u w:val="none"/>
        </w:rPr>
        <w:t xml:space="preserve">      </w:t>
      </w:r>
      <w:r>
        <w:rPr>
          <w:b/>
          <w:bCs/>
          <w:sz w:val="24"/>
          <w:szCs w:val="24"/>
          <w:u w:val="none"/>
        </w:rPr>
        <w:t>8. tříd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yziologie, působení drog na oběhový, nervový a dechový systém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ělesné, duševní a sociální proměny u závislého</w:t>
      </w:r>
    </w:p>
    <w:p>
      <w:pPr>
        <w:pStyle w:val="Odstavecseseznamem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>rozvoj sebepoznání a sebepojetí, sebehodnocení, asertivita, chápání jeden druhého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šení problémů, chování v krizových situacích, konflikty a jejich řešení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esivita, šikana, různé formy násilí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gová závislost, kontaktní centra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et a jeho přínos a škodlivost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rFonts w:eastAsia="Arial" w:cs="Arial"/>
          <w:b/>
          <w:bCs/>
          <w:sz w:val="24"/>
          <w:szCs w:val="24"/>
          <w:u w:val="none"/>
        </w:rPr>
        <w:t xml:space="preserve">      </w:t>
      </w:r>
      <w:r>
        <w:rPr>
          <w:b/>
          <w:bCs/>
          <w:sz w:val="24"/>
          <w:szCs w:val="24"/>
          <w:u w:val="none"/>
        </w:rPr>
        <w:t>9. tříd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bevědomí, sebepojetí, rozvoj osobnosti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é sexuální chování, primitivní sex dopad na společnost a život jedince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ba životního partnera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ální výchova, vztah k jiným kulturám, národnostem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nikace mezi kamarády, vrstevníky, v rodině – modelové situace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ní odpovědnost, trestní normy, hranice trestní odpovědnosti – Policie ČR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et a jeho přínos i škodlivo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elkou příležitost k prevenci skýtají školy v přírodě, výlety, exkurze, kulturně vzdělávací akce a stmelovací zážitkové výjezdy, kde je možno využít prvků zážitkové pedagogik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 v přírodě se zúčastňují děti z 1. st. výlety se konají v závěru školního roku a v 5. ročníku vyjíždějí učitelé se svými budoucími žáky 6. tříd na společný výlet, aby se lépe poznali a tak překlenuli velikou propast v pojetí prvního a druhého stupně ZŠ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evírá se možnost pracovat hlavně na posilování sebevědomí, sebepojetí, vztazích v kolektivu, posilování kolektivní důvěry, posilování návyků zdravého životního stylu, vhodného využívání volného času, tak nenásilnou formou mít možnost formovat osobnost a přijímat jejich argumenty a vést diskuse nad danými témat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oslední době se podařilo vyjíždět s dětmi na týdenní pobyty mimo školu i na 2. st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Žáci druhého stupně se v minulém roce velmi úspěšně zapojili a nadále zapojují do sportovních soutěží. Jde o velmi efektivní krok v prevenci a návod, jak naložit s volným čas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ákům je dán návod v kladném slova smyslu, jak nakládat se svým životem, aby nebyl jen nudou a beznadějí, která vede k drogové závislosti a </w:t>
      </w:r>
      <w:r>
        <w:rPr>
          <w:rFonts w:cs="Arial" w:ascii="Arial" w:hAnsi="Arial"/>
          <w:b/>
          <w:sz w:val="24"/>
          <w:szCs w:val="24"/>
        </w:rPr>
        <w:t>nečinném sezení u počítače</w:t>
      </w:r>
      <w:r>
        <w:rPr>
          <w:rFonts w:cs="Arial" w:ascii="Arial" w:hAnsi="Arial"/>
          <w:sz w:val="24"/>
          <w:szCs w:val="24"/>
        </w:rPr>
        <w:t>, které může ohrozit jeho život.</w:t>
      </w:r>
    </w:p>
    <w:p>
      <w:pPr>
        <w:pStyle w:val="Heading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>
          <w:b/>
          <w:bCs/>
          <w:sz w:val="24"/>
          <w:szCs w:val="24"/>
          <w:u w:val="none"/>
        </w:rPr>
        <w:t xml:space="preserve">6.  skladba aktivit </w:t>
      </w:r>
      <w:r>
        <w:rPr>
          <w:b/>
          <w:bCs/>
          <w:sz w:val="24"/>
          <w:szCs w:val="24"/>
          <w:u w:val="none"/>
          <w:lang w:val="cs-CZ"/>
        </w:rPr>
        <w:t>Š</w:t>
      </w:r>
      <w:r>
        <w:rPr>
          <w:b/>
          <w:bCs/>
          <w:sz w:val="24"/>
          <w:szCs w:val="24"/>
          <w:u w:val="none"/>
        </w:rPr>
        <w:t>PP pro jednotlivé cílové skupiny:</w:t>
      </w:r>
    </w:p>
    <w:p>
      <w:pPr>
        <w:pStyle w:val="Heading2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2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2"/>
        <w:numPr>
          <w:ilvl w:val="0"/>
          <w:numId w:val="31"/>
        </w:numPr>
        <w:ind w:left="360" w:hanging="360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dlouhodobé cíle zaměřené na rodičovskou veřejnos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ší soustavnou snahou je dosáhnout postupné pozitivní změny v postoji rodičů vůči škole a zapojit jich co nejvíce k aktivní spolupráci. Na Velikonočním jarmarku se spousta rodičů zapojuje při výrobě předmětů, které děti dále prodávají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6. třídách jsou svoláváni rodiče již na začátku školního roku, aby měli možnost se seznámit včas s prostředím školy, požadavky kladené na jejich děti. Jde především o osobní seznámení s novým třídním učitelem. Jde o včasnou intervenci, jak na poli znalostí žáků, tak na poli kázně, zapomínání, možnostech využití volného času, primární prevence a požadavků na samotné rodič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onkrétně jsou seznámeni s působností výchovného poradce a metodika primární preven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m cílem je eliminace „skrytého záškoláctví“. Je kladen důraz na pravidelnou kontrolu a okamžité upozornění rodičů na vzniklý problém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diče mohou využít práce ŠMP jak formou ústní</w:t>
      </w:r>
      <w:r>
        <w:rPr>
          <w:rFonts w:cs="Arial" w:ascii="Arial" w:hAnsi="Arial"/>
          <w:sz w:val="24"/>
          <w:szCs w:val="24"/>
        </w:rPr>
        <w:t xml:space="preserve"> – na třídních schůzkách, kde jim bude zabezpečeno soukromí, tak telefonicky, či zprostředkovat schůzku s vedením školy a tak řešit závažnější problémy. </w:t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Heading2"/>
        <w:numPr>
          <w:ilvl w:val="0"/>
          <w:numId w:val="31"/>
        </w:numPr>
        <w:ind w:left="360" w:hanging="36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dlouhodobé cíle kladené na pedagogický sbor a vedení školy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pokladem úspěšné práce je soustavné vzdělávání, hledání a využívání alternativních způsobů a předávání postojů směřujících ke zdravému životnímu styl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hledem k tomu, že velmi často jsme nuceni řešit velmi nepříjemné situace, při kterých si ne vždy musíme ihned vědět rady, je proto vhodné postupovat podle sestaveného krizového plánu (pedagogický sbor je s ním seznámen) a problém konzultovat. Může se stát, že ukvapené řešení, i když v dobré víře, situaci zhorší. A tomu chceme předejí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ším dlouhodobým cílem zaměřeným na pedagogický sbor je práce s třídním kolektivem. V některých třídních kolektivech proběhla sociometrická šetření na třídní spolupráci a vztahy v těchto kolektivech. Jde především o 6. ročníky a třídy, ve kterých je velmi obtížná spolupráce z hlediska jejich integrace na 2. st., či se projeví kázeňský problém – šikana, záškoláctví, zhoršení prospěchu, nechuť ke škole, nekázeň v hodinách a špatný postoj k vyučujícím. K těmto problematickým třídám je pozván  psycholog, primární preventista, výchovný poradce a vhodným způsobem vzniklé situace řeší s včasnou intervencí směrem k rodičů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ič bude vždy informován o rizikovém chování dítěte a pozván k ústnímu jednání do škol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případě podezřelé absence bude vyzván, aby tuto absenci doloži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uúčast učitelů v rámci předmětů ŠVP a tematických plánů bude v příloze č. 1</w:t>
      </w:r>
    </w:p>
    <w:p>
      <w:pPr>
        <w:pStyle w:val="Heading2"/>
        <w:numPr>
          <w:ilvl w:val="0"/>
          <w:numId w:val="31"/>
        </w:numPr>
        <w:ind w:left="360" w:hanging="36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cíle kladené na školního metodika prevenc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  <w:lang w:eastAsia="cs-CZ"/>
        </w:rPr>
      </w:pPr>
      <w:r>
        <w:rPr>
          <w:rFonts w:cs="Arial" w:ascii="Arial" w:hAnsi="Arial"/>
          <w:b/>
          <w:bCs/>
          <w:sz w:val="24"/>
          <w:szCs w:val="24"/>
          <w:u w:val="none"/>
          <w:lang w:eastAsia="cs-CZ"/>
        </w:rPr>
      </w:r>
    </w:p>
    <w:p>
      <w:pPr>
        <w:pStyle w:val="Odstavecseseznamem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prava a zavádění MPP do povědomí pedagogů a rodičů, to vše konzultovat s vedením školy a pracovní skupinou a hledat pomoc u okresního MPP.</w:t>
      </w:r>
    </w:p>
    <w:p>
      <w:pPr>
        <w:pStyle w:val="Odstavecseseznamem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edování projevů sociálně patologických, jevů a jejich řešení, dostupnost informací v této oblasti, seznamovat s materiály a pomůckami určenými k výuce. Úzká spolupráce s výchovným poradcem.</w:t>
      </w:r>
    </w:p>
    <w:p>
      <w:pPr>
        <w:pStyle w:val="Odstavecseseznamem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 na poradách a školeních týkajících se prevence. V nemalé míře samostudium.</w:t>
      </w:r>
    </w:p>
    <w:p>
      <w:pPr>
        <w:pStyle w:val="Odstavecseseznamem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MP působí v době, kdy je potřeba. Nejsou k tomu vyčleněné konzultační hodiny.</w:t>
      </w:r>
    </w:p>
    <w:p>
      <w:pPr>
        <w:pStyle w:val="Odstavecseseznamem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upráce s rodiči v oblasti rizikového chování jejich dětí, sjednávání nápravy a hledání řešení vzniklých situací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6. Oblast primární prevence:</w:t>
      </w:r>
    </w:p>
    <w:p>
      <w:pPr>
        <w:pStyle w:val="Odstavecseseznamem"/>
        <w:numPr>
          <w:ilvl w:val="0"/>
          <w:numId w:val="25"/>
        </w:numPr>
        <w:ind w:left="360" w:hanging="360"/>
        <w:rPr/>
      </w:pPr>
      <w:r>
        <w:rPr>
          <w:rFonts w:cs="Arial" w:ascii="Arial" w:hAnsi="Arial"/>
          <w:b/>
          <w:bCs/>
          <w:sz w:val="24"/>
          <w:szCs w:val="24"/>
        </w:rPr>
        <w:t>informační servis pro rodiče:</w:t>
      </w:r>
    </w:p>
    <w:p>
      <w:pPr>
        <w:pStyle w:val="Odstavecseseznamem"/>
        <w:numPr>
          <w:ilvl w:val="0"/>
          <w:numId w:val="15"/>
        </w:numPr>
        <w:ind w:left="900" w:hanging="360"/>
        <w:jc w:val="both"/>
        <w:rPr/>
      </w:pPr>
      <w:r>
        <w:rPr>
          <w:rFonts w:cs="Arial" w:ascii="Arial" w:hAnsi="Arial"/>
          <w:sz w:val="24"/>
          <w:szCs w:val="24"/>
        </w:rPr>
        <w:t>Seznámeni s preventivní strategií školy</w:t>
      </w:r>
    </w:p>
    <w:p>
      <w:pPr>
        <w:pStyle w:val="Odstavecseseznamem"/>
        <w:numPr>
          <w:ilvl w:val="0"/>
          <w:numId w:val="15"/>
        </w:numPr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ámení s řádem školy</w:t>
      </w:r>
    </w:p>
    <w:p>
      <w:pPr>
        <w:pStyle w:val="Odstavecseseznamem"/>
        <w:numPr>
          <w:ilvl w:val="0"/>
          <w:numId w:val="15"/>
        </w:numPr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nutí adresáře poskytovatelů služeb s ohledem na problematiku zvládání sociálně nežádoucího chování u dětí</w:t>
      </w:r>
    </w:p>
    <w:p>
      <w:pPr>
        <w:pStyle w:val="Odstavecseseznamem"/>
        <w:numPr>
          <w:ilvl w:val="0"/>
          <w:numId w:val="15"/>
        </w:numPr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dykoli po předchozí domluvě řešit problémy, zodpovídat dotazy</w:t>
      </w:r>
    </w:p>
    <w:p>
      <w:pPr>
        <w:pStyle w:val="Odstavecseseznamem"/>
        <w:ind w:left="1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5"/>
        </w:numPr>
        <w:ind w:left="540" w:hanging="360"/>
        <w:rPr/>
      </w:pPr>
      <w:r>
        <w:rPr>
          <w:rFonts w:cs="Arial" w:ascii="Arial" w:hAnsi="Arial"/>
          <w:b/>
          <w:bCs/>
          <w:sz w:val="24"/>
          <w:szCs w:val="24"/>
        </w:rPr>
        <w:t>aktivní formy spolupráce s rodiči</w:t>
      </w:r>
    </w:p>
    <w:p>
      <w:pPr>
        <w:pStyle w:val="Odstavecseseznamem"/>
        <w:numPr>
          <w:ilvl w:val="0"/>
          <w:numId w:val="8"/>
        </w:numPr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má účast rodičů na preventivní strategii školy</w:t>
      </w:r>
    </w:p>
    <w:p>
      <w:pPr>
        <w:pStyle w:val="Odstavecseseznamem"/>
        <w:numPr>
          <w:ilvl w:val="0"/>
          <w:numId w:val="8"/>
        </w:numPr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valitní práce třídních učitelů směrem k rodičům, jejich včasné informování</w:t>
      </w:r>
    </w:p>
    <w:p>
      <w:pPr>
        <w:pStyle w:val="Odstavecseseznamem"/>
        <w:numPr>
          <w:ilvl w:val="0"/>
          <w:numId w:val="8"/>
        </w:numPr>
        <w:ind w:left="1080" w:hanging="360"/>
        <w:rPr/>
      </w:pPr>
      <w:r>
        <w:rPr>
          <w:rFonts w:cs="Arial" w:ascii="Arial" w:hAnsi="Arial"/>
          <w:sz w:val="24"/>
          <w:szCs w:val="24"/>
        </w:rPr>
        <w:t>Funkčnost poradenského systému školy – na koho se mohou obrátit v případě potřeby – ŠMP, výchovný poradce, školní psycholog, externí poradenská činnost zařízení k tomu určených</w:t>
      </w:r>
    </w:p>
    <w:p>
      <w:pPr>
        <w:pStyle w:val="Odstavecseseznamem"/>
        <w:numPr>
          <w:ilvl w:val="0"/>
          <w:numId w:val="8"/>
        </w:numPr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 na třídních schůzkách</w:t>
      </w:r>
    </w:p>
    <w:p>
      <w:pPr>
        <w:pStyle w:val="Odstavecseseznamem"/>
        <w:numPr>
          <w:ilvl w:val="0"/>
          <w:numId w:val="8"/>
        </w:numPr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elektronické žákovské knížky</w:t>
      </w:r>
    </w:p>
    <w:p>
      <w:pPr>
        <w:pStyle w:val="Odstavecseseznamem"/>
        <w:numPr>
          <w:ilvl w:val="0"/>
          <w:numId w:val="8"/>
        </w:numPr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etové stránky</w:t>
      </w:r>
    </w:p>
    <w:p>
      <w:pPr>
        <w:pStyle w:val="Odstavecseseznamem"/>
        <w:numPr>
          <w:ilvl w:val="0"/>
          <w:numId w:val="8"/>
        </w:numPr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adresa s vedením školy a metodiky prevence</w:t>
      </w:r>
    </w:p>
    <w:p>
      <w:pPr>
        <w:pStyle w:val="Odstavecseseznamem"/>
        <w:numPr>
          <w:ilvl w:val="0"/>
          <w:numId w:val="8"/>
        </w:numPr>
        <w:ind w:left="1080" w:hanging="360"/>
        <w:rPr/>
      </w:pPr>
      <w:r>
        <w:rPr>
          <w:rFonts w:cs="Arial" w:ascii="Arial" w:hAnsi="Arial"/>
          <w:sz w:val="24"/>
          <w:szCs w:val="24"/>
        </w:rPr>
        <w:t>Nástěnka s údaji k prevenci v mezipatří</w:t>
      </w:r>
    </w:p>
    <w:p>
      <w:pPr>
        <w:pStyle w:val="Odstavecseseznamem"/>
        <w:numPr>
          <w:ilvl w:val="0"/>
          <w:numId w:val="8"/>
        </w:numPr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ránka důvěry</w:t>
      </w:r>
    </w:p>
    <w:p>
      <w:pPr>
        <w:pStyle w:val="Odstavecseseznamem"/>
        <w:numPr>
          <w:ilvl w:val="0"/>
          <w:numId w:val="8"/>
        </w:numPr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ní či telefonický kontakt s rodiči a včasné podchycení problémů a jeho citlivé řešení</w:t>
      </w:r>
    </w:p>
    <w:p>
      <w:pPr>
        <w:pStyle w:val="Odstavecseseznamem"/>
        <w:numPr>
          <w:ilvl w:val="0"/>
          <w:numId w:val="25"/>
        </w:numPr>
        <w:ind w:left="180" w:hanging="0"/>
        <w:rPr/>
      </w:pPr>
      <w:r>
        <w:rPr>
          <w:rFonts w:cs="Arial" w:ascii="Arial" w:hAnsi="Arial"/>
          <w:b/>
          <w:bCs/>
          <w:sz w:val="24"/>
          <w:szCs w:val="24"/>
        </w:rPr>
        <w:t>pasivní formy spolupráce s rodiči</w:t>
      </w:r>
    </w:p>
    <w:p>
      <w:pPr>
        <w:pStyle w:val="Odstavecseseznamem"/>
        <w:numPr>
          <w:ilvl w:val="0"/>
          <w:numId w:val="12"/>
        </w:numPr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ísemná sdělení rodičům prostřednictvím žákovských knížek – elektronickou formou</w:t>
      </w:r>
    </w:p>
    <w:p>
      <w:pPr>
        <w:pStyle w:val="Odstavecseseznamem"/>
        <w:numPr>
          <w:ilvl w:val="0"/>
          <w:numId w:val="12"/>
        </w:numPr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buce informačních letáků</w:t>
      </w:r>
    </w:p>
    <w:p>
      <w:pPr>
        <w:pStyle w:val="Odstavecseseznamem"/>
        <w:numPr>
          <w:ilvl w:val="0"/>
          <w:numId w:val="12"/>
        </w:numPr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e uveřejňované na internetu  –  webových  stránkách školy</w:t>
      </w:r>
    </w:p>
    <w:p>
      <w:pPr>
        <w:pStyle w:val="Odstavecseseznamem"/>
        <w:numPr>
          <w:ilvl w:val="0"/>
          <w:numId w:val="12"/>
        </w:numPr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ální souhlas s dotazníkovými šetřeními a užívání osobních údajů.</w:t>
      </w:r>
    </w:p>
    <w:p>
      <w:pPr>
        <w:pStyle w:val="Odstavecseseznamem"/>
        <w:numPr>
          <w:ilvl w:val="0"/>
          <w:numId w:val="12"/>
        </w:numPr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uační dotazník směřovaný ke škole a názoru na školu, výuku, profesionalitu učitelů atd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</w:rPr>
        <w:t>. Pravidla pro řešení přestupků žáků proti školnímu řádu ZŠ Komenskéh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a) třídní učitel prošetří přestupek, navrhuje řešení</w:t>
      </w:r>
    </w:p>
    <w:p>
      <w:pPr>
        <w:pStyle w:val="Odstavecseseznamem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e rodiče a svolává, ihned reaguje na vzniklou situaci</w:t>
      </w:r>
    </w:p>
    <w:p>
      <w:pPr>
        <w:pStyle w:val="Odstavecseseznamem"/>
        <w:numPr>
          <w:ilvl w:val="0"/>
          <w:numId w:val="24"/>
        </w:numPr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uje výchovné poradce, provedou zápis a dále se zajímá, jak probíhá plnění přijatých opatření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) výchovný poradce na doporučení třídního učitele, na žádost rodičů</w:t>
      </w:r>
    </w:p>
    <w:p>
      <w:pPr>
        <w:pStyle w:val="Odstavecseseznamem"/>
        <w:numPr>
          <w:ilvl w:val="0"/>
          <w:numId w:val="5"/>
        </w:numPr>
        <w:spacing w:lineRule="auto" w:line="360"/>
        <w:ind w:left="1260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 spolupráci s třídním učitelem, psychologem, zainteresovanými pedagogy a žáky </w:t>
      </w:r>
    </w:p>
    <w:p>
      <w:pPr>
        <w:pStyle w:val="Odstavecseseznamem"/>
        <w:numPr>
          <w:ilvl w:val="0"/>
          <w:numId w:val="5"/>
        </w:numPr>
        <w:spacing w:lineRule="auto" w:line="360"/>
        <w:ind w:left="1260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ošetří přestupek, včas a velmi rychle reaguje</w:t>
      </w:r>
    </w:p>
    <w:p>
      <w:pPr>
        <w:pStyle w:val="Odstavecseseznamem"/>
        <w:numPr>
          <w:ilvl w:val="0"/>
          <w:numId w:val="5"/>
        </w:numPr>
        <w:spacing w:lineRule="auto" w:line="360"/>
        <w:ind w:left="1260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avrhuje řešení, provede zápis</w:t>
      </w:r>
    </w:p>
    <w:p>
      <w:pPr>
        <w:pStyle w:val="Odstavecseseznamem"/>
        <w:numPr>
          <w:ilvl w:val="0"/>
          <w:numId w:val="5"/>
        </w:numPr>
        <w:spacing w:lineRule="auto" w:line="360"/>
        <w:ind w:left="90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nformuje rodiče vzhledem k závažnosti přestupku</w:t>
      </w:r>
    </w:p>
    <w:p>
      <w:pPr>
        <w:pStyle w:val="Odstavecseseznamem"/>
        <w:numPr>
          <w:ilvl w:val="0"/>
          <w:numId w:val="5"/>
        </w:numPr>
        <w:spacing w:lineRule="auto" w:line="360"/>
        <w:ind w:left="90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kontroluje přijatá opatření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c) metodik prevence na základě doporučení pedagogů</w:t>
      </w:r>
    </w:p>
    <w:p>
      <w:pPr>
        <w:pStyle w:val="Odstavecseseznamem"/>
        <w:numPr>
          <w:ilvl w:val="0"/>
          <w:numId w:val="26"/>
        </w:numPr>
        <w:spacing w:lineRule="auto" w:line="360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polupráci s třídním učitelem, výchovným poradcem, zainteresovanými v problémových situacích</w:t>
      </w:r>
    </w:p>
    <w:p>
      <w:pPr>
        <w:pStyle w:val="Odstavecseseznamem"/>
        <w:numPr>
          <w:ilvl w:val="0"/>
          <w:numId w:val="26"/>
        </w:numPr>
        <w:spacing w:lineRule="auto" w:line="360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agogy a žáky prošetří přestupek</w:t>
      </w:r>
    </w:p>
    <w:p>
      <w:pPr>
        <w:pStyle w:val="Odstavecseseznamem"/>
        <w:numPr>
          <w:ilvl w:val="0"/>
          <w:numId w:val="26"/>
        </w:numPr>
        <w:spacing w:lineRule="auto" w:line="360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rhuje řešení, provede zápis</w:t>
      </w:r>
    </w:p>
    <w:p>
      <w:pPr>
        <w:pStyle w:val="Odstavecseseznamem"/>
        <w:numPr>
          <w:ilvl w:val="0"/>
          <w:numId w:val="26"/>
        </w:numPr>
        <w:spacing w:lineRule="auto" w:line="360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e rodiče</w:t>
      </w:r>
    </w:p>
    <w:p>
      <w:pPr>
        <w:pStyle w:val="Odstavecseseznamem"/>
        <w:numPr>
          <w:ilvl w:val="0"/>
          <w:numId w:val="26"/>
        </w:numPr>
        <w:spacing w:lineRule="auto" w:line="360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uje přijatá opatření a konzultuje jejich další plnění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d) ředitel školy</w:t>
      </w:r>
    </w:p>
    <w:p>
      <w:pPr>
        <w:pStyle w:val="Odstavecseseznamem"/>
        <w:numPr>
          <w:ilvl w:val="0"/>
          <w:numId w:val="32"/>
        </w:numPr>
        <w:spacing w:lineRule="auto" w:line="360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ámí se s řešenými přestupky, s navrženými opatřeními</w:t>
      </w:r>
    </w:p>
    <w:p>
      <w:pPr>
        <w:pStyle w:val="Odstavecseseznamem"/>
        <w:numPr>
          <w:ilvl w:val="0"/>
          <w:numId w:val="32"/>
        </w:numPr>
        <w:spacing w:lineRule="auto" w:line="360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olává výchovnou komisi</w:t>
      </w:r>
    </w:p>
    <w:p>
      <w:pPr>
        <w:pStyle w:val="Odstavecseseznamem"/>
        <w:numPr>
          <w:ilvl w:val="0"/>
          <w:numId w:val="32"/>
        </w:numPr>
        <w:spacing w:lineRule="auto" w:line="360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řípadě potřeby žádá o pomoc odborníky – psychologa a PČR</w:t>
      </w:r>
    </w:p>
    <w:p>
      <w:pPr>
        <w:pStyle w:val="Odstavecseseznamem"/>
        <w:numPr>
          <w:ilvl w:val="0"/>
          <w:numId w:val="32"/>
        </w:numPr>
        <w:spacing w:lineRule="auto" w:line="360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á s rodiči</w:t>
      </w:r>
    </w:p>
    <w:p>
      <w:pPr>
        <w:pStyle w:val="Odstavecseseznamem"/>
        <w:numPr>
          <w:ilvl w:val="0"/>
          <w:numId w:val="32"/>
        </w:numPr>
        <w:spacing w:lineRule="auto" w:line="360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e potřeby hlásí přestupek příslušným orgánům po dohodě s MPP a výchovným poradcem</w:t>
      </w:r>
    </w:p>
    <w:p>
      <w:pPr>
        <w:pStyle w:val="Odstavecseseznamem"/>
        <w:spacing w:lineRule="auto" w:line="360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) výchovná komis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chovná komise se schází v době, kdy se řeší závažné kázeňské přestupky vůči školnímu řád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Zúčastňují se</w:t>
      </w:r>
      <w:r>
        <w:rPr>
          <w:rFonts w:cs="Arial" w:ascii="Arial" w:hAnsi="Arial"/>
          <w:sz w:val="24"/>
          <w:szCs w:val="24"/>
        </w:rPr>
        <w:t>: ředitel školy, zástupce ředitele, výchovný poradce, zástupce rodičů ve školské radě, právník, primární preventiva, kurátor, třídní učitel a zákonný zástupce žáka. Vše je zdokumentováno a přijata opatření a stanoveno období na jejich nápravu.</w:t>
      </w:r>
    </w:p>
    <w:p>
      <w:pPr>
        <w:pStyle w:val="Odstavecseseznamem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ve rodiče k jednání</w:t>
      </w:r>
    </w:p>
    <w:p>
      <w:pPr>
        <w:pStyle w:val="Odstavecseseznamem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dná závažný či opakovaný přestupek žáka</w:t>
      </w:r>
    </w:p>
    <w:p>
      <w:pPr>
        <w:pStyle w:val="Odstavecseseznamem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rhne řešení</w:t>
      </w:r>
    </w:p>
    <w:p>
      <w:pPr>
        <w:pStyle w:val="Odstavecseseznamem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ede zápis a dále ředitel školy s výchovným poradcem, MPP a tř, učitelem dohlíží nad dalším vývojem vzniklé situace a informuje rodiče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0"/>
          <w:numId w:val="17"/>
        </w:numPr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práce s dětmi se SPU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  <w:lang w:eastAsia="cs-CZ"/>
        </w:rPr>
      </w:pPr>
      <w:r>
        <w:rPr>
          <w:rFonts w:cs="Arial" w:ascii="Arial" w:hAnsi="Arial"/>
          <w:b/>
          <w:bCs/>
          <w:sz w:val="24"/>
          <w:szCs w:val="24"/>
          <w:u w:val="none"/>
          <w:lang w:eastAsia="cs-CZ"/>
        </w:rPr>
      </w:r>
    </w:p>
    <w:p>
      <w:pPr>
        <w:pStyle w:val="Odstavecseseznamem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viduální přístup a trpělivost dle tempa žáka</w:t>
      </w:r>
    </w:p>
    <w:p>
      <w:pPr>
        <w:pStyle w:val="Odstavecseseznamem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istit potřebné pomůcky – specielní pracovní sešity, doplňovací cvičení</w:t>
      </w:r>
    </w:p>
    <w:p>
      <w:pPr>
        <w:pStyle w:val="Odstavecseseznamem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videlně dbát na docházku integrovaného žáka</w:t>
      </w:r>
    </w:p>
    <w:p>
      <w:pPr>
        <w:pStyle w:val="Odstavecseseznamem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žnit vyšetření v PPP a včas řešit s výchovným poradcem</w:t>
      </w:r>
    </w:p>
    <w:p>
      <w:pPr>
        <w:pStyle w:val="Odstavecseseznamem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bát pokynů poradny -nové formy práce -věnovat pozornost žákům hendikepovaným a žákům s aktuálními problémy.  </w:t>
      </w:r>
    </w:p>
    <w:p>
      <w:pPr>
        <w:pStyle w:val="Odstavecseseznamem"/>
        <w:numPr>
          <w:ilvl w:val="0"/>
          <w:numId w:val="2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upráce s rodiči, jejich informovanost</w:t>
      </w:r>
    </w:p>
    <w:p>
      <w:pPr>
        <w:pStyle w:val="Odstavecseseznamem"/>
        <w:numPr>
          <w:ilvl w:val="0"/>
          <w:numId w:val="2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noha žákům pomáhají ve výuce asistentky pedagoga</w:t>
      </w:r>
    </w:p>
    <w:p>
      <w:pPr>
        <w:pStyle w:val="Heading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2"/>
        <w:rPr/>
      </w:pPr>
      <w:r>
        <w:rPr>
          <w:b/>
          <w:sz w:val="24"/>
          <w:szCs w:val="24"/>
          <w:u w:val="none"/>
        </w:rPr>
        <w:t xml:space="preserve">8. </w:t>
      </w:r>
      <w:r>
        <w:rPr>
          <w:b/>
          <w:sz w:val="24"/>
          <w:szCs w:val="24"/>
          <w:u w:val="none"/>
          <w:lang w:val="cs-CZ"/>
        </w:rPr>
        <w:t>P</w:t>
      </w:r>
      <w:r>
        <w:rPr>
          <w:b/>
          <w:sz w:val="24"/>
          <w:szCs w:val="24"/>
          <w:u w:val="none"/>
        </w:rPr>
        <w:t>lán postupu v krizových situacích – pravid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ic neřešit ukvapeně a nejednat na vlastní pěst. Vždy mít promyšleno, s kým jednat a u koho hledat pomoc, zabezpečit si svěd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ředcházet konfliktním situacím a uvědomit si, co můžeme udělat a co je nezbytné uděl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brátit se na vedení školy a preventivní tým a na potřebné institu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Znát a orientovat se v příslušných metodických pokynech a zákonech a hledat v nich oporu pro svá rozhodování a tak spolupracovat s metodikem MPP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omluvit se na uvolnění informací, které zůstanou na půdě školy a které půjdou ven, tak aby byla zajištěna anonymita a spravedlnost našeho rozhodová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Informovat rodiče vždy za přítomnosti někoho z vedení a tak si zajistit svědectví ve vzniklé situaci a provést záznam a s podpisy zúčastněný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 Znalost v oznamovacích povinnostech a vědět, kdy se obrátit na ostatní instituce a hledat u nich pomoc. Především jde o projevy šikany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9. Nejdůležitější kroky při zjištění jakékoli šikany</w:t>
      </w:r>
    </w:p>
    <w:p>
      <w:pPr>
        <w:pStyle w:val="Odstavecseseznamem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amžitě zajistit bezpečí a ošetření oběti</w:t>
      </w:r>
    </w:p>
    <w:p>
      <w:pPr>
        <w:pStyle w:val="Odstavecseseznamem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dělit viníka, či viníky, pokud jsou známi</w:t>
      </w:r>
    </w:p>
    <w:p>
      <w:pPr>
        <w:pStyle w:val="Odstavecseseznamem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slechnout individuálně s chladnou hlavou a bez emocí svědky, kteří byli v inkriminovanou dobu na místě.</w:t>
      </w:r>
    </w:p>
    <w:p>
      <w:pPr>
        <w:pStyle w:val="Odstavecseseznamem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známit vzniklou situaci rodičům a zjistit jejich postoj k záležitosti </w:t>
      </w:r>
    </w:p>
    <w:p>
      <w:pPr>
        <w:pStyle w:val="Odstavecseseznamem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 pečlivě sepsat a za svědeckého dohledu výchovného poradce, primárního preventivy a vedení školy dokladovat vzniklou situaci</w:t>
      </w:r>
    </w:p>
    <w:p>
      <w:pPr>
        <w:pStyle w:val="Heading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10. Vážný úraz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ídit se zásadami první pomoci, udržet základní životní funkce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at rychlou záchrannou službu či záchranný integrovaný systém - 112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zraněným poslat jednoho pedagoga do nemocnice, který s ním bude až do doby než přijedou rodiče a bude je jako první informovat 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ovat rodiče a co nejklidněji je o situaci informovat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11. Jak se nám daří plnit ŠPP?</w:t>
      </w:r>
    </w:p>
    <w:p>
      <w:pPr>
        <w:pStyle w:val="Odstavecseseznamem"/>
        <w:numPr>
          <w:ilvl w:val="0"/>
          <w:numId w:val="2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jišťovacími metodami efektivity programu budou rozhovory se žáky i s rodiči, pozorování, modelové situaci, praktické každodenní soužití, výlety, veškeré školní aktivity.</w:t>
      </w:r>
    </w:p>
    <w:p>
      <w:pPr>
        <w:pStyle w:val="Odstavecseseznamem"/>
        <w:numPr>
          <w:ilvl w:val="0"/>
          <w:numId w:val="2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kety zaměřené na konkrétní analyzování situace a zpětnovazebné dotazníky, zaměřené na </w:t>
      </w:r>
    </w:p>
    <w:p>
      <w:pPr>
        <w:pStyle w:val="Odstavecseseznamem"/>
        <w:numPr>
          <w:ilvl w:val="0"/>
          <w:numId w:val="2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jištění, zda žák umí rozpoznat problém</w:t>
      </w:r>
    </w:p>
    <w:p>
      <w:pPr>
        <w:pStyle w:val="Odstavecseseznamem"/>
        <w:numPr>
          <w:ilvl w:val="0"/>
          <w:numId w:val="2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jištění, zda žák umí definovat problém</w:t>
      </w:r>
    </w:p>
    <w:p>
      <w:pPr>
        <w:pStyle w:val="Odstavecseseznamem"/>
        <w:numPr>
          <w:ilvl w:val="0"/>
          <w:numId w:val="2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jištění, zda žák ví, na koho se v případě problému obrátit</w:t>
      </w:r>
    </w:p>
    <w:p>
      <w:pPr>
        <w:pStyle w:val="Odstavecseseznamem"/>
        <w:numPr>
          <w:ilvl w:val="0"/>
          <w:numId w:val="2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jištění, zda se umí žák bránit</w:t>
      </w:r>
    </w:p>
    <w:p>
      <w:pPr>
        <w:pStyle w:val="Odstavecseseznamem"/>
        <w:numPr>
          <w:ilvl w:val="0"/>
          <w:numId w:val="2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jištění, zda umí říct žák svůj názor a jakou formou</w:t>
      </w:r>
    </w:p>
    <w:p>
      <w:pPr>
        <w:pStyle w:val="Odstavecseseznamem"/>
        <w:numPr>
          <w:ilvl w:val="0"/>
          <w:numId w:val="2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jištění, zda si žák umí obhájit svůj názor a mít k němu patřičné argumenty „pro a proti“</w:t>
      </w:r>
    </w:p>
    <w:p>
      <w:pPr>
        <w:pStyle w:val="Odstavecseseznamem"/>
        <w:numPr>
          <w:ilvl w:val="0"/>
          <w:numId w:val="2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řídnické hodiny, které si zavádějí třídní učitelé pro potřeby řešení třídních problémů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ůběžně sledujeme podmínky, situaci a klima ve škole. Účinnost MPP je hodnocena průběžně během školního roku na pedagogických poradách a jednou ročně komplexně ve výroční zprávě, která je součástí výroční zprávy školy.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ětná vazba – vedení záznamů o jednorázových akcích během školního roku – zástupce ředitele, označení témat primární prevence vyučujícími v třídních knihách a následně evidence ŠMP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ětnou vazbou je výsledek spolupráce s rodiči a jejich spokojenost s řešením problémů na škole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aždý z učitelů vede rozhovory se žáky na téma proběhlých akcí a tak se nejefektivněji dozvídá, jak jsou tyto akce účinné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Bezmez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ájmové aktivity jsou programově nabízeny a zajišťovány především na prvním stupni, kde prevence se nám jeví jako velice účinná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</w:t>
      </w:r>
      <w:r>
        <w:rPr>
          <w:sz w:val="24"/>
          <w:szCs w:val="24"/>
        </w:rPr>
        <w:t>ředpokládané akce na školní rok 20</w:t>
      </w:r>
      <w:r>
        <w:rPr>
          <w:sz w:val="24"/>
          <w:szCs w:val="24"/>
          <w:lang w:val="cs-CZ"/>
        </w:rPr>
        <w:t>24/</w:t>
      </w:r>
      <w:r>
        <w:rPr>
          <w:sz w:val="24"/>
          <w:szCs w:val="24"/>
        </w:rPr>
        <w:t>202</w:t>
      </w:r>
      <w:r>
        <w:rPr>
          <w:sz w:val="24"/>
          <w:szCs w:val="24"/>
          <w:lang w:val="cs-CZ"/>
        </w:rPr>
        <w:t>5</w:t>
      </w:r>
    </w:p>
    <w:p>
      <w:pPr>
        <w:pStyle w:val="Normal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3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račuje akce „ Velký kamarád“  - 1x za 2 měsíce se děti scházejí na společných akcích.</w:t>
      </w:r>
    </w:p>
    <w:p>
      <w:pPr>
        <w:pStyle w:val="Odstavecseseznamem"/>
        <w:numPr>
          <w:ilvl w:val="0"/>
          <w:numId w:val="3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ové dny 1. st., výtvarné soutěže 2. st. </w:t>
      </w:r>
    </w:p>
    <w:p>
      <w:pPr>
        <w:pStyle w:val="Odstavecseseznamem"/>
        <w:numPr>
          <w:ilvl w:val="0"/>
          <w:numId w:val="3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ropský den jazyků </w:t>
      </w:r>
    </w:p>
    <w:p>
      <w:pPr>
        <w:pStyle w:val="Odstavecseseznamem"/>
        <w:numPr>
          <w:ilvl w:val="0"/>
          <w:numId w:val="3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adelní představení  v rámci nabídky děčínského divadla a kina, tematicky v rámci učebních osnov v jednotlivých ročnících, některá divadla již tradičně navštěvují děti ve škole.</w:t>
      </w:r>
    </w:p>
    <w:p>
      <w:pPr>
        <w:pStyle w:val="Odstavecseseznamem"/>
        <w:numPr>
          <w:ilvl w:val="0"/>
          <w:numId w:val="3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jmové kroužky především na prvním stupni</w:t>
      </w:r>
    </w:p>
    <w:p>
      <w:pPr>
        <w:pStyle w:val="Odstavecseseznamem"/>
        <w:numPr>
          <w:ilvl w:val="0"/>
          <w:numId w:val="3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ace Střední školy řemesel a služeb – volba povolání – 1. pol. škol. roku</w:t>
      </w:r>
    </w:p>
    <w:p>
      <w:pPr>
        <w:pStyle w:val="Odstavecseseznamem"/>
        <w:numPr>
          <w:ilvl w:val="0"/>
          <w:numId w:val="30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xkurze – Libverda, Děčínské muzeum, návštěva ZOO, teplárna, veškeré akce probíhají opakovaně a průběžně</w:t>
      </w:r>
    </w:p>
    <w:p>
      <w:pPr>
        <w:pStyle w:val="Odstavecseseznamem"/>
        <w:numPr>
          <w:ilvl w:val="0"/>
          <w:numId w:val="30"/>
        </w:numPr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Sportovní soutěže probíhají ve volejbale, přehazované, kopané, florbalu, atletice, stolním tenise, gymnastice, plavání</w:t>
      </w:r>
    </w:p>
    <w:p>
      <w:pPr>
        <w:pStyle w:val="Odstavecseseznamem"/>
        <w:numPr>
          <w:ilvl w:val="0"/>
          <w:numId w:val="30"/>
        </w:numPr>
        <w:ind w:left="72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kuláš v rámci akce Kamarád</w:t>
      </w:r>
    </w:p>
    <w:p>
      <w:pPr>
        <w:pStyle w:val="Odstavecseseznamem"/>
        <w:numPr>
          <w:ilvl w:val="0"/>
          <w:numId w:val="30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ympiády matematika, český jazyk, dějepis, Ústecký skřivánek, biologická, německý a anglický jazyk, zeměpis, Pythagoriáda, recitační soutěž…</w:t>
      </w:r>
    </w:p>
    <w:p>
      <w:pPr>
        <w:pStyle w:val="Odstavecseseznamem"/>
        <w:numPr>
          <w:ilvl w:val="0"/>
          <w:numId w:val="30"/>
        </w:numPr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IPS a burza práce – 8. a 6.  roč. plán na motivační přednášky podle náplně a lektorského zajištění </w:t>
      </w:r>
    </w:p>
    <w:p>
      <w:pPr>
        <w:pStyle w:val="Odstavecseseznamem"/>
        <w:numPr>
          <w:ilvl w:val="0"/>
          <w:numId w:val="30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hádkový les – konec školního roku - květen</w:t>
      </w:r>
    </w:p>
    <w:p>
      <w:pPr>
        <w:pStyle w:val="Odstavecseseznamem"/>
        <w:numPr>
          <w:ilvl w:val="0"/>
          <w:numId w:val="30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– finanční gramotnost</w:t>
      </w:r>
    </w:p>
    <w:p>
      <w:pPr>
        <w:pStyle w:val="Odstavecseseznamem"/>
        <w:numPr>
          <w:ilvl w:val="0"/>
          <w:numId w:val="30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mimořádných událostí – zásady ochrany zdraví na konci školního roku</w:t>
      </w:r>
    </w:p>
    <w:p>
      <w:pPr>
        <w:pStyle w:val="Odstavecseseznamem"/>
        <w:numPr>
          <w:ilvl w:val="0"/>
          <w:numId w:val="30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ní výlety – konec škol. roku – květen, červen</w:t>
      </w:r>
    </w:p>
    <w:p>
      <w:pPr>
        <w:pStyle w:val="Odstavecseseznamem"/>
        <w:numPr>
          <w:ilvl w:val="0"/>
          <w:numId w:val="30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yžařský kurz pro žáky 7. a 8. tříd, doplněné o žáky z vyšších ročníků – únor – březen</w:t>
      </w:r>
    </w:p>
    <w:p>
      <w:pPr>
        <w:pStyle w:val="Odstavecseseznamem"/>
        <w:numPr>
          <w:ilvl w:val="0"/>
          <w:numId w:val="30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čast na akci – Jeden svět na školách </w:t>
      </w:r>
    </w:p>
    <w:p>
      <w:pPr>
        <w:pStyle w:val="Odstavecseseznamem"/>
        <w:numPr>
          <w:ilvl w:val="0"/>
          <w:numId w:val="30"/>
        </w:numPr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Zapojení školy do projektu Šablony pro ZŠ, kde se učitelé věnují dětem nad rámec výuky – doučování</w:t>
      </w:r>
    </w:p>
    <w:p>
      <w:pPr>
        <w:pStyle w:val="Odstavecseseznamem"/>
        <w:numPr>
          <w:ilvl w:val="0"/>
          <w:numId w:val="30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yklovýlet pro šesté ročníky</w:t>
      </w:r>
    </w:p>
    <w:p>
      <w:pPr>
        <w:pStyle w:val="Odstavecseseznamem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Odstavecseseznamem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alší aktivity jsou průběžně doplňovány na základě nabídky lektorských a kulturních institucí.</w:t>
      </w:r>
    </w:p>
    <w:p>
      <w:pPr>
        <w:pStyle w:val="Odstavecseseznamem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sou pečlivě vybírány s ohledem na věk dětí.</w:t>
      </w:r>
    </w:p>
    <w:p>
      <w:pPr>
        <w:pStyle w:val="Odstavecseseznamem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II. </w:t>
      </w:r>
      <w:r>
        <w:rPr>
          <w:sz w:val="24"/>
          <w:szCs w:val="24"/>
          <w:u w:val="none"/>
          <w:lang w:val="cs-CZ"/>
        </w:rPr>
        <w:t>D</w:t>
      </w:r>
      <w:r>
        <w:rPr>
          <w:sz w:val="24"/>
          <w:szCs w:val="24"/>
        </w:rPr>
        <w:t>alší aktivity přispívající k informovanosti žáků:</w:t>
      </w:r>
    </w:p>
    <w:p>
      <w:pPr>
        <w:pStyle w:val="Normal"/>
        <w:rPr>
          <w:rFonts w:ascii="Arial" w:hAnsi="Arial" w:cs="Arial"/>
          <w:sz w:val="24"/>
          <w:szCs w:val="24"/>
          <w:u w:val="none"/>
          <w:lang w:eastAsia="cs-CZ"/>
        </w:rPr>
      </w:pPr>
      <w:r>
        <w:rPr>
          <w:rFonts w:cs="Arial" w:ascii="Arial" w:hAnsi="Arial"/>
          <w:sz w:val="24"/>
          <w:szCs w:val="24"/>
          <w:u w:val="none"/>
          <w:lang w:eastAsia="cs-CZ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ránka důvěry – umístěna ve vchodové části, k ní má přístup výchovný poradce a MPP, je zde možno dávat anonymní stížnosti, podněty k šetření a tím tak řešit problémy žáků. Odpovědi budou zveřejněny na nástěnce v mezipatře,  a nebo pokud bude znám účastník a vyhledá pomoc přes schránku důvěry, bude toto řešeno s ním osobně.</w:t>
      </w:r>
    </w:p>
    <w:p>
      <w:pPr>
        <w:pStyle w:val="Heading2"/>
        <w:rPr/>
      </w:pPr>
      <w:r>
        <w:rPr>
          <w:sz w:val="24"/>
          <w:szCs w:val="24"/>
          <w:u w:val="none"/>
        </w:rPr>
        <w:t>III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S</w:t>
      </w:r>
      <w:r>
        <w:rPr>
          <w:sz w:val="24"/>
          <w:szCs w:val="24"/>
        </w:rPr>
        <w:t xml:space="preserve">oučástí </w:t>
      </w:r>
      <w:r>
        <w:rPr>
          <w:sz w:val="24"/>
          <w:szCs w:val="24"/>
          <w:lang w:val="cs-CZ"/>
        </w:rPr>
        <w:t>Š</w:t>
      </w:r>
      <w:r>
        <w:rPr>
          <w:sz w:val="24"/>
          <w:szCs w:val="24"/>
        </w:rPr>
        <w:t>PP je další vzdělávání pracovníků: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eastAsia="cs-CZ"/>
        </w:rPr>
      </w:pPr>
      <w:r>
        <w:rPr>
          <w:rFonts w:cs="Arial" w:ascii="Arial" w:hAnsi="Arial"/>
          <w:sz w:val="24"/>
          <w:szCs w:val="24"/>
          <w:u w:val="single"/>
          <w:lang w:eastAsia="cs-CZ"/>
        </w:rPr>
      </w:r>
    </w:p>
    <w:p>
      <w:pPr>
        <w:pStyle w:val="Odstavecseseznamem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videlné schůzky s okresním metodikem prevence – metodici MPP – Mgr. Kuřeš</w:t>
      </w:r>
    </w:p>
    <w:p>
      <w:pPr>
        <w:pStyle w:val="Odstavecseseznamem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stavbové studium pro MPP – RELIÉF – Ústí nad Labem – metodici MPP</w:t>
      </w:r>
    </w:p>
    <w:p>
      <w:pPr>
        <w:pStyle w:val="Odstavecseseznamem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tudium k výkonu specializovaných činností – prevence sociálně patologických jevů)</w:t>
      </w:r>
    </w:p>
    <w:p>
      <w:pPr>
        <w:pStyle w:val="Odstavecseseznamem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hláška č. 317/2005 Sb. § 9 c) Mgr. Grosová, Mgr. Zoubková, již dokončeno</w:t>
      </w:r>
    </w:p>
    <w:p>
      <w:pPr>
        <w:pStyle w:val="Odstavecseseznamem"/>
        <w:numPr>
          <w:ilvl w:val="0"/>
          <w:numId w:val="19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olvování školení Dr. Brauna a jeho sociometrických dotazníků – Mgr. Ramešová, Mgr. Zoubková, Mgr. Grosová - dokončeno</w:t>
      </w:r>
    </w:p>
    <w:p>
      <w:pPr>
        <w:pStyle w:val="Odstavecseseznamem"/>
        <w:numPr>
          <w:ilvl w:val="0"/>
          <w:numId w:val="19"/>
        </w:numPr>
        <w:rPr/>
      </w:pPr>
      <w:r>
        <w:rPr>
          <w:rFonts w:cs="Arial" w:ascii="Arial" w:hAnsi="Arial"/>
          <w:sz w:val="24"/>
          <w:szCs w:val="24"/>
        </w:rPr>
        <w:t>Posilování právního povědomí díky přednášce Mgr. M. Veselé, která byla přijata s velikým úspěchem.</w:t>
      </w:r>
    </w:p>
    <w:p>
      <w:pPr>
        <w:pStyle w:val="Odstavecseseznamem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ktorské zajištění Dr. Brauna, které je financováno z projektu Ústeckého kraje v rámci prevence rizikového chování. Jde o přednášku na téma  –  </w:t>
      </w:r>
      <w:r>
        <w:rPr>
          <w:rFonts w:cs="Arial" w:ascii="Arial" w:hAnsi="Arial"/>
          <w:b/>
          <w:bCs/>
          <w:sz w:val="24"/>
          <w:szCs w:val="24"/>
        </w:rPr>
        <w:t>Management školní třídy</w:t>
      </w:r>
    </w:p>
    <w:p>
      <w:pPr>
        <w:pStyle w:val="Odstavecseseznamem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videlně odebíráme časopis Prevence, kde jsou pedagogové seznamováni s postoji odborné veřejnosti k daným problémům a mají možnost se seznamovat s legislativní stránkou.</w:t>
      </w:r>
    </w:p>
    <w:p>
      <w:pPr>
        <w:pStyle w:val="Odstavecseseznamem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 školním roce 2013/14 byla iniciována schůzka p. Trypesové – PČR k setkání s rodiči ohledně nebezpečí internetu, kyberšikany a dalších nebezpečných jevů v této oblasti. Toto setkání bylo přijato s velikým úspěchem</w:t>
      </w:r>
    </w:p>
    <w:p>
      <w:pPr>
        <w:pStyle w:val="Odstavecseseznamem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ůběžná školení v oblasti inkluzivního vzdělávání všech pedagogických pracovníků.</w:t>
      </w:r>
    </w:p>
    <w:p>
      <w:pPr>
        <w:pStyle w:val="Odstavecseseznamem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minář Mgr. Veselé, který se konal pro všechny pedagogické pracovníky.</w:t>
      </w:r>
    </w:p>
    <w:p>
      <w:pPr>
        <w:pStyle w:val="Odstavecseseznamem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říprava projektu MPedu – v oblasti prevence rizik ve všech oblastech – dospívání, návykové látky, kyberšikana, pohlavní  choroby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říloha č. 1</w:t>
      </w:r>
      <w:r>
        <w:rPr>
          <w:rFonts w:cs="Arial" w:ascii="Arial" w:hAnsi="Arial"/>
          <w:b/>
          <w:bCs/>
          <w:sz w:val="24"/>
          <w:szCs w:val="24"/>
        </w:rPr>
        <w:t xml:space="preserve"> -</w:t>
      </w:r>
      <w:r>
        <w:rPr>
          <w:rFonts w:cs="Arial" w:ascii="Arial" w:hAnsi="Arial"/>
          <w:b/>
          <w:sz w:val="24"/>
          <w:szCs w:val="24"/>
        </w:rPr>
        <w:t>Témata v jednotlivých tematických plánech, která se váží k primární preven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2"/>
        <w:rPr>
          <w:rFonts w:ascii="Arial" w:hAnsi="Arial"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Heading2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Jde o témata, která se týkají primární prevence patologických jevů a jsou v souladu se Školním vzdělávacím programem.</w:t>
      </w:r>
    </w:p>
    <w:p>
      <w:pPr>
        <w:pStyle w:val="Normal"/>
        <w:rPr/>
      </w:pPr>
      <w:r>
        <w:rPr>
          <w:rFonts w:cs="Arial" w:ascii="Arial" w:hAnsi="Arial"/>
          <w:lang w:eastAsia="cs-CZ"/>
        </w:rPr>
        <w:t>Všichni učitelé zapisují pod zkratkou PP do třídní knihy a tak zaznamenávají témata, která se k primární prevenci váží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Anglický jazyk</w:t>
      </w:r>
      <w:r>
        <w:rPr>
          <w:rFonts w:cs="Arial" w:ascii="Arial" w:hAnsi="Arial"/>
          <w:sz w:val="24"/>
          <w:szCs w:val="24"/>
        </w:rPr>
        <w:t xml:space="preserve"> – zdravý životní styl, popularita a štěstí, společná práce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Český jazyk – sloh</w:t>
      </w:r>
      <w:r>
        <w:rPr>
          <w:rFonts w:cs="Arial" w:ascii="Arial" w:hAnsi="Arial"/>
          <w:sz w:val="24"/>
          <w:szCs w:val="24"/>
        </w:rPr>
        <w:t xml:space="preserve"> – líčení, úvaha, subjektivně zabarvený popis, charakteristika, vypravování, úvaha, diskuse, dopis, životopis, popis postavy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Český jazyk – mluvnice –</w:t>
      </w:r>
      <w:r>
        <w:rPr>
          <w:rFonts w:cs="Arial" w:ascii="Arial" w:hAnsi="Arial"/>
          <w:sz w:val="24"/>
          <w:szCs w:val="24"/>
        </w:rPr>
        <w:t xml:space="preserve"> rozvrstvení jazyků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Český jazyk – literatura</w:t>
      </w:r>
      <w:r>
        <w:rPr>
          <w:rFonts w:cs="Arial" w:ascii="Arial" w:hAnsi="Arial"/>
          <w:sz w:val="24"/>
          <w:szCs w:val="24"/>
        </w:rPr>
        <w:t xml:space="preserve"> – Žij pravdu, v cizí zemi, O sobě navzájem, O našich dětech, Můj domov a svět, Anarchisté, Mezi lidmi, Můj domov, Národ sobě, Ve škole, doma, mezi kamarády, Sen – láska, smrt, Válečná literatu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ýchova k občanství</w:t>
      </w:r>
      <w:r>
        <w:rPr>
          <w:rFonts w:cs="Arial" w:ascii="Arial" w:hAnsi="Arial"/>
          <w:sz w:val="24"/>
          <w:szCs w:val="24"/>
        </w:rPr>
        <w:t xml:space="preserve"> – život mezi lidmi, Jiné sociální skupiny, člověk a kultura, víra a náboženství, slušnost a chování, ochrana životního prostředí, svět kolem nás, ochrana obyvatel za mimořádných událostí, lidská práva, svoboda a autorita, občan a právo, rodina a zákony, životní perspektivy, poznání sama sebe, jak se znám, představivost, vnímavost, řešení problémů, asertivita, náročné životní situace, tělesné a duševní zdraví, právo a morálka, Listina práv a svobod, člověk v rytmu času, rodina – místo návratů, první pomoc, - domov, životní prostředí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ýchova ke zdraví</w:t>
      </w:r>
      <w:r>
        <w:rPr>
          <w:rFonts w:cs="Arial" w:ascii="Arial" w:hAnsi="Arial"/>
          <w:sz w:val="24"/>
          <w:szCs w:val="24"/>
        </w:rPr>
        <w:t xml:space="preserve"> – rodina a domov, komunikace v rodině, klíče ke zdraví, postižení mezi námi, zdravá výživa, poruchy výživy, zneužívání návykových látek, osobní bezpečí, sexuální výchova – sexuální zneužívání, život v rodině a mimo ni, rozvrácené osobnosti, péče o zdraví, režim dne, vliv rodiny na rozvoj dítěte, kamarádství – láska, přátelství, rozvoj osobnosti, volný čas, civilizační choroby, nácvik odmítání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eměpis </w:t>
      </w:r>
      <w:r>
        <w:rPr>
          <w:rFonts w:cs="Arial" w:ascii="Arial" w:hAnsi="Arial"/>
          <w:sz w:val="24"/>
          <w:szCs w:val="24"/>
        </w:rPr>
        <w:t>– krajina a životní prostředí, svět a ekologické problémy, ochrana životního prostředí, znečišťování atmosféry, naši sousedé, životní prostředí, člověk a krajin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řírodopis </w:t>
      </w:r>
      <w:r>
        <w:rPr>
          <w:rFonts w:cs="Arial" w:ascii="Arial" w:hAnsi="Arial"/>
          <w:sz w:val="24"/>
          <w:szCs w:val="24"/>
        </w:rPr>
        <w:t>– pohlavní soustava, pohlavní choroby, základy ekologie a ochrana životního prostředí, chemie a společnost, člověk a přírod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formační a komunikační technologie</w:t>
      </w:r>
      <w:r>
        <w:rPr>
          <w:rFonts w:cs="Arial" w:ascii="Arial" w:hAnsi="Arial"/>
          <w:sz w:val="24"/>
          <w:szCs w:val="24"/>
        </w:rPr>
        <w:t xml:space="preserve"> – Vyhledávání informací a komunikace, internet, tvorba webových stránek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ýtvarná výchova </w:t>
      </w:r>
      <w:r>
        <w:rPr>
          <w:rFonts w:cs="Arial" w:ascii="Arial" w:hAnsi="Arial"/>
          <w:sz w:val="24"/>
          <w:szCs w:val="24"/>
        </w:rPr>
        <w:t xml:space="preserve">– ahoj prázdniny, vánoční přání, zážitek, pocit, sen, témat. práce k Vánocům, životní prostředí v Děčíně, jak trávím volný čas, tematické práce k Velikonocům, smyslové vnímání, postava v krajině, přání ke dni matek, naše třída na pustém ostrově, svět pod deštníkem, pohlednice z cest, hlava plná informací – dobro a zlo, plakát k ochraně přírody, reklama a její vliv,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Hudební výchova</w:t>
      </w:r>
      <w:r>
        <w:rPr>
          <w:rFonts w:cs="Arial" w:ascii="Arial" w:hAnsi="Arial"/>
          <w:sz w:val="24"/>
          <w:szCs w:val="24"/>
        </w:rPr>
        <w:t xml:space="preserve"> – funkce hudby, nejstarší nástroje, koledy, výroby Panovy flétny, spojení hudby a literatury, moderní směry ve vážné hudbě, čeští autoři, hudební festivaly, akce v našem okol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acovní činnosti –</w:t>
      </w:r>
      <w:r>
        <w:rPr>
          <w:rFonts w:cs="Arial" w:ascii="Arial" w:hAnsi="Arial"/>
          <w:sz w:val="24"/>
          <w:szCs w:val="24"/>
        </w:rPr>
        <w:t xml:space="preserve"> sebepoznání, zájmy a cíle žáka, práva a povinnosti zaměstnanců, hledání povolání, která se pro mě hodí, komunikace, potřeba celoživotního vzdělává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roba vlastního výrobku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Chemie </w:t>
      </w:r>
      <w:r>
        <w:rPr>
          <w:rFonts w:cs="Arial" w:ascii="Arial" w:hAnsi="Arial"/>
          <w:sz w:val="24"/>
          <w:szCs w:val="24"/>
        </w:rPr>
        <w:t>– příklady nebezpečných látek podle zákonů a vyhlášek, periodická soustava prvk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ělesná výchova</w:t>
      </w:r>
      <w:r>
        <w:rPr>
          <w:rFonts w:cs="Arial" w:ascii="Arial" w:hAnsi="Arial"/>
          <w:sz w:val="24"/>
          <w:szCs w:val="24"/>
        </w:rPr>
        <w:t xml:space="preserve"> – bezpečnost cvičení, kondiční cvičení, rytmická gymnastika, cvičení v přírodě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říloha č. 2</w:t>
      </w:r>
      <w:r>
        <w:rPr>
          <w:rFonts w:cs="Arial" w:ascii="Arial" w:hAnsi="Arial"/>
          <w:b/>
          <w:bCs/>
          <w:sz w:val="24"/>
          <w:szCs w:val="24"/>
        </w:rPr>
        <w:t xml:space="preserve"> - Soupis literatury, DVD, VHS, která se váže k problematice popisované v MPP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Veškeré materiály jsou umístěny v kabinetě OV, RV a jsou všem pedagogům přístupné)</w:t>
      </w:r>
    </w:p>
    <w:p>
      <w:pPr>
        <w:pStyle w:val="Odstavecseseznamem"/>
        <w:numPr>
          <w:ilvl w:val="0"/>
          <w:numId w:val="21"/>
        </w:numPr>
        <w:spacing w:lineRule="auto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iteratura</w:t>
      </w:r>
    </w:p>
    <w:p>
      <w:pPr>
        <w:pStyle w:val="Odstavecseseznamem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upinové hry pro život – PORTÁL</w:t>
      </w:r>
    </w:p>
    <w:p>
      <w:pPr>
        <w:pStyle w:val="Odstavecseseznamem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íčové kompetence a jejich rozvíjení – H. Belz, M. Siegrist</w:t>
      </w:r>
    </w:p>
    <w:p>
      <w:pPr>
        <w:pStyle w:val="Odstavecseseznamem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dělat – kapesní průvodce</w:t>
      </w:r>
    </w:p>
    <w:p>
      <w:pPr>
        <w:pStyle w:val="Odstavecseseznamem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ychohry – E. Bakalář</w:t>
      </w:r>
    </w:p>
    <w:p>
      <w:pPr>
        <w:pStyle w:val="Odstavecseseznamem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lest šikanování – M. Kolář</w:t>
      </w:r>
    </w:p>
    <w:p>
      <w:pPr>
        <w:pStyle w:val="Odstavecseseznamem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nič své chytré tělo – Raznerová, King</w:t>
      </w:r>
    </w:p>
    <w:p>
      <w:pPr>
        <w:pStyle w:val="Odstavecseseznamem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DS – fakta – naděje – Nadace pro život</w:t>
      </w:r>
    </w:p>
    <w:p>
      <w:pPr>
        <w:pStyle w:val="Odstavecseseznamem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1"/>
        </w:numPr>
        <w:spacing w:lineRule="auto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VD</w:t>
      </w:r>
    </w:p>
    <w:p>
      <w:pPr>
        <w:pStyle w:val="Odstavecseseznamem"/>
        <w:spacing w:lineRule="auto" w:line="240"/>
        <w:rPr/>
      </w:pPr>
      <w:r>
        <w:rPr>
          <w:rFonts w:cs="Arial" w:ascii="Arial" w:hAnsi="Arial"/>
          <w:sz w:val="24"/>
          <w:szCs w:val="24"/>
        </w:rPr>
        <w:t>Mezi stěnami , Jakub, Sami, Mezi nimi,Na hraně – D.Vigner</w:t>
      </w:r>
    </w:p>
    <w:p>
      <w:pPr>
        <w:pStyle w:val="Odstavecseseznamem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ěstí přeje připraveným – min. vnitra</w:t>
      </w:r>
    </w:p>
    <w:p>
      <w:pPr>
        <w:pStyle w:val="Odstavecseseznamem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am se bezpečně – seznam.cz</w:t>
      </w:r>
    </w:p>
    <w:p>
      <w:pPr>
        <w:pStyle w:val="Odstavecseseznamem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en svět na školách – dokumentární film o drogách</w:t>
      </w:r>
    </w:p>
    <w:p>
      <w:pPr>
        <w:pStyle w:val="Odstavecseseznamem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tská práce</w:t>
      </w:r>
    </w:p>
    <w:p>
      <w:pPr>
        <w:pStyle w:val="Odstavecseseznamem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cs-CZ"/>
        </w:rPr>
      </w:r>
    </w:p>
    <w:p>
      <w:pPr>
        <w:pStyle w:val="Heading1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říloha č.</w:t>
      </w:r>
      <w:r>
        <w:rPr>
          <w:rFonts w:cs="Arial" w:ascii="Arial" w:hAnsi="Arial"/>
          <w:i w:val="false"/>
          <w:iCs w:val="false"/>
          <w:sz w:val="24"/>
          <w:szCs w:val="24"/>
          <w:lang w:val="cs-CZ"/>
        </w:rPr>
        <w:t xml:space="preserve">3 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 xml:space="preserve"> - Program proti šikanování ve škol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nto program slouží ve školním roce 2021/2022 jako příloha k Školnímu  preventivnímu programu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e nutné vymezit pojem šikanování.</w:t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Bezmezer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Šikanování </w:t>
      </w:r>
      <w:r>
        <w:rPr>
          <w:rFonts w:cs="Arial" w:ascii="Arial" w:hAnsi="Arial"/>
          <w:sz w:val="24"/>
          <w:szCs w:val="24"/>
        </w:rPr>
        <w:t>je jakékoli chování, jehož záměrem je ublížit, ohrozit nebo zastrašovat žáka, případně skupinu žáků. Spočívá v cílených a opakovaných fyzických a psychických útocích jedincem nebo skupinou vůči jedinci či skupině žáků, kteří se neumí nebo z nejrůznějších důvodů nemohou bráni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 své podstatě jde o přímou a nepřímou podobu šikany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Ředitel školy</w:t>
      </w:r>
      <w:r>
        <w:rPr>
          <w:rFonts w:cs="Arial" w:ascii="Arial" w:hAnsi="Arial"/>
          <w:sz w:val="24"/>
          <w:szCs w:val="24"/>
        </w:rPr>
        <w:t xml:space="preserve"> je odpovědný v souladu s ustanovením §29 zákona č. 561/2004 Sb., školský zákon. Škola je povinná zajišťovat bezpečnost a ochranu zdraví žáků v průběhu školního roku a vytvářet podmínky pro jejich zdravý vývoj a pro předcházení vzniku rizikových sociálně patologických jevů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Pedagogický pracovník</w:t>
      </w:r>
      <w:r>
        <w:rPr>
          <w:rFonts w:cs="Arial" w:ascii="Arial" w:hAnsi="Arial"/>
          <w:sz w:val="24"/>
          <w:szCs w:val="24"/>
        </w:rPr>
        <w:t xml:space="preserve"> je odpovědný podle zákona č. 140/1961 Sb., bude – li znám případ šikanování a pedagogický pracovník nepřijme v tomto ohledu žádná opatření, vystavuje se riziku postihu pro neoznámení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evence proti šikanování</w:t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em prevence šikanování a násilí ve škole je Školní vzdělávací program, který podporuje pozitivní vzájemné vztahy mezi žáky – žáky a učiteli a usiluje o vytváření bezpečného prostředí škol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 to informovanost pedagogických pracovníků, rodičů a žáků o problematice šikanování. Rodiče jsou s touto problematikou a riziky seznamování formou třídních schůzek. Je dám prostor pro diskuzi, dotazy a připomínky v této oblast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chrana před sociálně patologickými jevy</w:t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šichni pedagogičtí pracovníci, pak ŠMP, průběžně sledují konkrétní podmínky a situaci ve škole z hlediska výskytu sociálně patologických jevů, uplatňují různé formy a metody umožňující včasné zachycení ohrožených žáků. Školní metodik prevence zajišťuje spolupráci s rodiči v oblasti prevence, informuje o preventivním programu školy. Školní metodik prevence spolupracuje na základě pověření ředitele školy s dalšími institucemi na soc. práv. ochranu dětí a mládež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vy šikanování mezi žáky – násilí, omezování osobní svobody, ponižování apod., kterých by se dopouštěli jednotliví žáci nebo skupiny žáků vůči jiným žákům nebo skupinám jsou v prostorách školy a při školních akcích přísně zakázány a jsou považovány za hrubý přestupek proti řádu školy. Ředitel školy je povinen vždy o tomto jednání informovat zákonné zástup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agogičtí pracovníci dbají, aby etická a právní výchova, výchova ke zdravému životnímu stylu a preventivní výchova byla vyučována v souladu se ŠV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agogičtí pracovníci jsou povinni v souladu s pracovním řádem vykonávat kvalitní dohled nad žáky o přestávkách, před začátkem vyučování, po jeho skončení i během osobního volna žáků, a to hlavně v prostorách, kde by k sociálně patologickým jevům mohlo docházet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polupráce se specializovanými institucemi</w:t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předcházení případů šikany a její řešení spolupracovat s institucemi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cs-CZ"/>
        </w:rPr>
        <w:t>Střediska výchovné péče –  ETOP Děčín dle potřeb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cs-CZ"/>
        </w:rPr>
        <w:t>V resortu zdravotnictví – s pediatry a odbornými lékaři v době podezření na záškoláctví, dětskými psychology, psychiatry a zařízeními, která poskytují odbornou poradenskou a terapeutickou péči, včetně individuální a rodinné terapi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cs-CZ"/>
        </w:rPr>
        <w:t>Orgán sociální právní ochrany dítěte –  p. Mazáčková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cs-CZ"/>
        </w:rPr>
        <w:t>Problémové chování žáků a spolupráce s rodiči je vedena na úrovni pracovníků OSPOD – kurátorů, kteří se na řešení vzniklých situací podílej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ní metodik prevence informuje o krizové telefonní lince k šikaně pro učitele, žáky a jejich rodiče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rizová tel. linka k šikaně pro učitele a jejich rodiče: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msmt.cz/ministerstvo/krizova-telefonni-linka-k-sikane-pro-ucitele-zaky-a-jejich</w:t>
        </w:r>
      </w:hyperlink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>Krizová telefonní linka k šikaně pro učitele, žáky a jejich rodiče</w:t>
      </w:r>
      <w:r>
        <w:rPr>
          <w:rStyle w:val="StrongEmphasis"/>
          <w:rFonts w:cs="Arial" w:ascii="Arial" w:hAnsi="Arial"/>
          <w:sz w:val="24"/>
          <w:szCs w:val="24"/>
        </w:rPr>
        <w:t>:  286 881 059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 xml:space="preserve">Je v provozu od pátku </w:t>
      </w:r>
      <w:r>
        <w:rPr>
          <w:rStyle w:val="StrongEmphasis"/>
          <w:rFonts w:cs="Arial" w:ascii="Arial" w:hAnsi="Arial"/>
          <w:sz w:val="24"/>
          <w:szCs w:val="24"/>
        </w:rPr>
        <w:t>16. 1. 2009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erspektivně bude uvedené číslo nahrazeno jiným, jednodušším.) </w:t>
      </w:r>
    </w:p>
    <w:p>
      <w:pPr>
        <w:pStyle w:val="Heading"/>
        <w:rPr>
          <w:rFonts w:ascii="Arial" w:hAnsi="Arial" w:cs="Arial"/>
          <w:color w:val="000000"/>
          <w:spacing w:val="0"/>
          <w:kern w:val="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pacing w:val="0"/>
          <w:kern w:val="0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color w:val="000000"/>
          <w:spacing w:val="0"/>
          <w:kern w:val="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pacing w:val="0"/>
          <w:kern w:val="0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izová telefonní linka je vyvěšena na informačním panelu pro žáky. Je dobře viditelný a všem žákům dostupný. Rovněž je krizová linka vyvěšena na centrální nástěnce ve sborovně, která je taktéž přístupna všem pedagogů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PP je dostupný všem pedagogům ve sborovně 2.st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rizový plán a postupy řešení šikanování</w:t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šetřování šikany, která je zjevná a podložená, či na ni bylo upozorněno ze strany žáka nebo učitele, či zákonných zástupc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yšetřování počáteční šikany standardní formou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hovor s dětmi, které na šikanu upozornili a s oběťmi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zení vhodných svědků a jejich přiměřenou ochranu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frontační a individuální rozhovory se svědky. Vyvarovat se konfrontace obětí a agresorů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ištění ochrany obětem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hovor s agresory, případně konfrontace mezi nimi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ištění dostatku důkazů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každém případě o všem informovat zákonné zástupce a toto s nimi projednat a spolupracovat na nápravě. Ve všech případech zajistit individuelní řešení jednotlivých případů se třídními učiteli, ŠMP, výchovného poradce a vedení škol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jde – li k závažnějšímu případu šikanování nebo při podezření, že šikanování naplnilo skutkovou podstatu trestného činu (provinění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cie Č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án sociálně právní ochrany dítěte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ávní východiska</w:t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ický pokyn ministra školství, mládeže a tělovýchovy k prevenci a řešení šikanování mezi žáky škol a školských zařízení, Č.j.: 24 246/2008-6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ický pokyn k primární prevenci sociálně patologických jevů u dětí, žáků a studentů ve školách a školských zařízeních Č.j.:20 006/2007-51, byl pozastaven a tak jsou pro nás závazná platná legislativa a doporučení MŠM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ypracoval školní metodik prevence</w:t>
      </w:r>
      <w:r>
        <w:rPr>
          <w:rFonts w:cs="Arial" w:ascii="Arial" w:hAnsi="Arial"/>
          <w:b/>
          <w:sz w:val="24"/>
          <w:szCs w:val="24"/>
        </w:rPr>
        <w:t xml:space="preserve"> pro 2.st.ZŠ:</w:t>
      </w:r>
    </w:p>
    <w:p>
      <w:pPr>
        <w:pStyle w:val="Normal"/>
        <w:spacing w:lineRule="auto" w:line="240"/>
        <w:ind w:left="28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gr. Hana Zoubková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odnocení ŠPP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 školním roce 2023-2024 byly naplněny cíle , které jsme si stanovili.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ařilo se nám prosadit projekt v rámci dotačního programu primární prevence Ústeckého kraje  a získat prostředky pro uskutečnění přednášek v rámci zdravého životního stylu jak pro první, tak pro druhý stupeň. Jde o spolupráci  a lektorským zajištěním s MPedu z.s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dnalo se o témata jako dospívání – pohlavní choroby, internetová rizika, návykové látky,sebereflexe…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_CE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_CE;Arial" w:hAnsi="Arial_CE;Arial" w:cs="Times New Roman"/>
      <w:b/>
      <w:bCs/>
      <w:i/>
      <w:iCs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Times New Roman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_CE;Arial" w:hAnsi="Arial_CE;Arial" w:cs="Arial_CE;Arial"/>
      <w:b/>
      <w:bCs/>
      <w:i/>
      <w:iCs/>
      <w:sz w:val="20"/>
      <w:szCs w:val="20"/>
      <w:u w:val="single"/>
    </w:rPr>
  </w:style>
  <w:style w:type="character" w:styleId="Nadpis2Char">
    <w:name w:val="Nadpis 2 Char"/>
    <w:qFormat/>
    <w:rPr>
      <w:rFonts w:ascii="Arial" w:hAnsi="Arial" w:cs="Arial"/>
      <w:sz w:val="20"/>
      <w:szCs w:val="20"/>
      <w:u w:val="single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Cleaner">
    <w:name w:val="cleane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ezmezerChar">
    <w:name w:val="Bez mezer Char"/>
    <w:qFormat/>
    <w:rPr>
      <w:rFonts w:cs="Calibri"/>
      <w:sz w:val="22"/>
      <w:szCs w:val="22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Articleperex">
    <w:name w:val="article-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dckomen.cz/" TargetMode="External"/><Relationship Id="rId3" Type="http://schemas.openxmlformats.org/officeDocument/2006/relationships/hyperlink" Target="http://www.msmt.cz/ministerstvo/krizova-telefonni-linka-k-sikane-pro-ucitele-zaky-a-jeji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0:10:00Z</dcterms:created>
  <dc:creator>Fantozzi</dc:creator>
  <dc:description/>
  <cp:keywords/>
  <dc:language>en-US</dc:language>
  <cp:lastModifiedBy>zak</cp:lastModifiedBy>
  <cp:lastPrinted>2022-10-24T08:24:00Z</cp:lastPrinted>
  <dcterms:modified xsi:type="dcterms:W3CDTF">2024-11-05T10:38:00Z</dcterms:modified>
  <cp:revision>51</cp:revision>
  <dc:subject/>
  <dc:title/>
</cp:coreProperties>
</file>